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8 maggio 2015                                                                                 circ.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DOCENTE</w:t>
      </w:r>
    </w:p>
    <w:p>
      <w:pPr>
        <w:pStyle w:val="Normal"/>
        <w:jc w:val="right"/>
        <w:rPr/>
      </w:pPr>
      <w:r>
        <w:rPr/>
        <w:t>AL PERSONALA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llegio docenti del 3 giugn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3 giugno dalle ore 14.00 alle ore16.00 è convocato il collegio dei docenti presso l’aula magna dell’ISTITUTO GIORGI 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tura e approvazione del verbale della precedente seduta (allega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icontazione finale dei progetti coordinati dalle funzioni strumentali: INTERCULTURA, ORIENTAMENTO, DISABILITA’, IeFP, SALUTE E BENESSERE, i docenti responsabili sono pregati di predisporre una breve relazione (e il relativo file di word) che sarà allegata al verbale del collegio del 3 giugno. In tale relazione è importante sintetizzare alcuni dati numerici assoluti e in percentuale che risultino significativi per tracciare il quadro anche quantitativo del lavoro svolto, inoltre bisognerebbe indicare almeno un obiettivo che ci si propone di conseguire per il prossimo 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della prof.ssa Paola Brugnone a nome del Nucleo di Autovalutazione di 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zioni conclusive dell’anno scolastico (allega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gni dei docenti fino al 30 giugno 2015: è fondamentale che i docenti tecnico-pratici del corso moda provvedano al controllo e al riordino dei laboratori di confezione; tutti i docenti non impegnati con gli esami di stato devono essere a disposizione nei 3 giorni degli scritti e su richiesta delle commissioni d’esame; la commissione accoglienza dovrebbe prevedere quali azioni intraprendere ad inizio d’anno per le future classi prime; il nucleo di autovalutazione deve procedere con la stesura del R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MIUR sull’andamento statistico delle iscri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di attivazione dell’esperienza di ASL per le classi III dei servizi commerciali da realizzarsi nel periodo gennaio-febbraio per 3 settimane consecutive a partire dal prossimo anno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endario indicativo degli esami integrativi e di idoneità di settembre 2015: le operazioni relative agli esami integrativi e di idoneità potrebbero svolgersi con il seguente calendari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unedì 31 agosto: riunione di materie e riunione preliminare per esami integrativi e di idoneità e prove d’esa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rtedì 1 settembre: collegio docenti, predisposizione progetto accoglienza per le classi prime, prosecuzione prove d’esa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rcoledì 2 settembre: prosecuzione prove d’esame, predisposizione progetto accoglienza per le classi pri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iovedì 3 settembre: prosecuzione esami scritti e oral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nerdì 4 settembre: prosecuzione esami orali e scruti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bato 5 settembre: eventuali scruti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unedì 14 settembre: attività propedeutiche all’avvio dell’anno scolastic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rtedì 15 settembre: attività propedeutiche all’avvio dell’anno scolastic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rcoledì 16 settembre: inizio lezioni per le sole classi pri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iovedì 17 settembre: inizio lezioni per tutti gli studenti</w:t>
      </w:r>
    </w:p>
    <w:p>
      <w:pPr>
        <w:pStyle w:val="Normal"/>
        <w:ind w:left="1080" w:hanging="0"/>
        <w:jc w:val="both"/>
        <w:rPr/>
      </w:pPr>
      <w:r>
        <w:rPr/>
        <w:t>sarà data successiva e più precisa comunicazione sia per confermare date e orari di svolgimento delle prove, sia per indicare i docenti che comporranno le commissioni d’esame. Non vi saranno, ovviamente, esami di qualifica straordin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e ed eventuali: a) scelta delle classi da collocare in sede succursale nel caso di mancanza di spazi presso la sede centrale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l termine del collegio ci sarà un momento conviviale presso la sede centrale dell’istituto per salutare i colleghi che cessano il servizio con il 31 agosto 2015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alle ore 16.30 avranno inizio i lavori del Comitato di Valutazione presso l’aula 29, primo piano lato Giardino Giust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9557196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pellegatta</dc:creator>
  <dc:description/>
  <cp:keywords/>
  <dc:language>en-US</dc:language>
  <cp:lastModifiedBy>giancarlo ceradini</cp:lastModifiedBy>
  <cp:lastPrinted>2015-05-28T11:59:00Z</cp:lastPrinted>
  <dcterms:modified xsi:type="dcterms:W3CDTF">2015-05-28T10:04:00Z</dcterms:modified>
  <cp:revision>5</cp:revision>
  <dc:subject/>
  <dc:title>Istituto Superiore “Michele Sanmicheli”</dc:title>
</cp:coreProperties>
</file>