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8 maggio 2015                                                                                 circ. 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 xml:space="preserve">AL PERSONALE ATA 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volgimento degli scrutini in orario antimeridiano, sorveglianza, LA PRESENTE SOSTITUISCE E ANNULLA LA PRECEDENTE DI PARI OGGETTO E PARI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per inderogabili impegni personali-famigliari sarò assente dal servizio nei giorni venerdì 5 e sabato 6 giugno 2015, pertanto gli scrutini del giorno 5 saranno condotti dai coordinatori di classe e le operazioni di scrutinio degli esami perla formazione professionale (classi 3F e 3Q) prevedranno la presenza in mia vece, della prof.ssa Bra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garantire la sorveglianza delle classi i cui docenti saranno impegnati negli scrutini che si svolgeranno in orario antimeridiano nei giorni 8, 9  e 10 giugno si richiede che i DOCENTI DI SOSTEGNO operanti nella sede </w:t>
      </w:r>
      <w:r>
        <w:rPr>
          <w:u w:val="single"/>
        </w:rPr>
        <w:t xml:space="preserve">SUCCURSALE </w:t>
      </w:r>
      <w:r>
        <w:rPr/>
        <w:t xml:space="preserve">si mettano a disposizione delle classi scoperte secondo le esigenze individuate dal prof. Gar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impegnati negli scrutini in orario antimeridiano sono AUTOMATICAMENTE ESONERATI DALLE LEZIONI, si richiama tuttavia la loro attenzione sulla necessità che comunichino via mail all’ufficio protocollo il loro impegno e la necessità che la classe sia sorvegl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vivissimamente ai docenti che saranno presenti in aula soprattutto l’ultimo giorno di scuola di contenere l’esuberanza degli studenti e di evitare episodi incresciosi come il lancio di oggetti dalle finestre e l’uso dei gavettoni d’acqua. Pertanto i ragazzi vanno tenuti in aula e si può loro concedere di uscire uno alla volta come previsto dal regolamento di istituto. Le lezioni finiscono prima dell’intervallo e quindi non saranno presenti i distributori delle merende fre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6618815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5-28T10:24:00Z</dcterms:modified>
  <cp:revision>4</cp:revision>
  <dc:subject/>
  <dc:title>Istituto Superiore “Michele Sanmicheli”</dc:title>
</cp:coreProperties>
</file>