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09/05/16</w:t>
      </w:r>
    </w:p>
    <w:p>
      <w:pPr>
        <w:pStyle w:val="Normal"/>
        <w:rPr/>
      </w:pPr>
      <w:r>
        <w:rPr/>
        <w:t>Circ.  N°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 TUTTO IL PERSONALE DELLA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O</w:t>
      </w:r>
      <w:r>
        <w:rPr>
          <w:b/>
        </w:rPr>
        <w:t>GGETTO: spettacoli  estivi al Teatro Roman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comunica che, in occasione dell’Estate Teatrale Veronese 2016 al Teatro Romano, il Comune di Verona mette a disposizione per gli studenti e tutto il personale della scuola i seguenti biglietti a riduzione spe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▪ </w:t>
      </w:r>
      <w:r>
        <w:rPr>
          <w:b/>
        </w:rPr>
        <w:t>gradinata</w:t>
        <w:tab/>
        <w:tab/>
        <w:tab/>
        <w:t>€. 8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date disponibili sono indicate nella locandina affissa in sala insegnanti e nella bacheca antistante la segreter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hiunque, studente o personale della scuola, fosse interessato è pregato di presentare una domanda VIA MAIL su carta bianca all’indirizzo: </w:t>
      </w:r>
      <w:r>
        <w:rPr>
          <w:b/>
          <w:sz w:val="28"/>
          <w:szCs w:val="28"/>
        </w:rPr>
        <w:t>dsga@sanmicheli.gov.it</w:t>
      </w:r>
      <w:r>
        <w:rPr/>
        <w:t xml:space="preserve"> con indicato in modo chiaro:</w:t>
      </w:r>
    </w:p>
    <w:p>
      <w:pPr>
        <w:pStyle w:val="Normal"/>
        <w:rPr/>
      </w:pPr>
      <w:r>
        <w:rPr/>
        <w:tab/>
        <w:tab/>
        <w:tab/>
        <w:tab/>
        <w:t>→ la data degli spettacoli</w:t>
      </w:r>
    </w:p>
    <w:p>
      <w:pPr>
        <w:pStyle w:val="Normal"/>
        <w:rPr/>
      </w:pPr>
      <w:r>
        <w:rPr/>
        <w:tab/>
        <w:tab/>
        <w:tab/>
        <w:tab/>
        <w:t>→ il numero di biglietti desiderati</w:t>
      </w:r>
    </w:p>
    <w:p>
      <w:pPr>
        <w:pStyle w:val="Normal"/>
        <w:rPr/>
      </w:pPr>
      <w:r>
        <w:rPr/>
        <w:tab/>
        <w:tab/>
        <w:tab/>
        <w:tab/>
        <w:t>→la tipologia di p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SGA provvederà ad inviare tutte le prenotazioni pervenute </w:t>
      </w:r>
      <w:r>
        <w:rPr>
          <w:b/>
        </w:rPr>
        <w:t>su carta intestata dell’Istituto</w:t>
      </w:r>
      <w:r>
        <w:rPr/>
        <w:t xml:space="preserve"> al Comune di Verona che assegnerà un numero di prenotazione a conferma di ricevuta della pren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agamento delle prenotazioni e il ritiro dei biglietti dovrà essere cumulativo e non </w:t>
      </w:r>
      <w:r>
        <w:rPr>
          <w:b/>
        </w:rPr>
        <w:t>individuale.</w:t>
      </w:r>
    </w:p>
    <w:p>
      <w:pPr>
        <w:pStyle w:val="Normal"/>
        <w:jc w:val="both"/>
        <w:rPr/>
      </w:pPr>
      <w:r>
        <w:rPr>
          <w:b/>
        </w:rPr>
        <w:t xml:space="preserve">Gli interessati possono contattare la DSGA per le modalità di pagamento (contanti o bonifico su c/c dell’istituto). </w:t>
      </w:r>
    </w:p>
    <w:p>
      <w:pPr>
        <w:pStyle w:val="Normal"/>
        <w:jc w:val="both"/>
        <w:rPr/>
      </w:pPr>
      <w:r>
        <w:rPr/>
        <w:t>Il mancato pagamento comporterà l’annullamento della pren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sottolineare la valenza dell’iniziativa, si pone l’attenzione sull’esclusività dell’agevolazione  che dovrà interessare unicamente gli studenti e i loro accompagnatori e il personale della scuola. Per questo motivo, sui biglietti viene riportata l’intestazione dell’Istituto  volto a determinare la provenienza dei biglietti ai fini di eventuali contro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0299456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it -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0:00Z</dcterms:created>
  <dc:creator>PC</dc:creator>
  <dc:description/>
  <cp:keywords/>
  <dc:language>en-US</dc:language>
  <cp:lastModifiedBy>loredana fantato</cp:lastModifiedBy>
  <cp:lastPrinted>2014-04-15T10:26:00Z</cp:lastPrinted>
  <dcterms:modified xsi:type="dcterms:W3CDTF">2016-05-09T09:10:00Z</dcterms:modified>
  <cp:revision>3</cp:revision>
  <dc:subject/>
  <dc:title>Istituto Superiore “Michele Sanmicheli”</dc:title>
</cp:coreProperties>
</file>