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Verona, 26 settembre  2016                                                                                         Circ. 38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convocazione consigli di class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Si convocano consigli di classe che si svolgeranno nelle aule n. 20, 21, 23 al primo piano della </w:t>
      </w:r>
      <w:r>
        <w:rPr>
          <w:b/>
          <w:u w:val="single"/>
        </w:rPr>
        <w:t>sede centrale</w:t>
      </w:r>
      <w:r>
        <w:rPr/>
        <w:t xml:space="preserve"> nelle immediate adiacenze della sala insegnanti con il seguente calendario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4711"/>
        <w:gridCol w:w="1784"/>
      </w:tblGrid>
      <w:tr>
        <w:trPr>
          <w:trHeight w:val="52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TTOBRE 2016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sigli di classe</w:t>
            </w:r>
            <w:r>
              <w:rPr>
                <w:sz w:val="20"/>
                <w:szCs w:val="20"/>
              </w:rPr>
              <w:t xml:space="preserve"> (solo docent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educativa e didattica della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nedì 10 ottobr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0-17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io docenti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tedì 11 Ottobr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5B-1H-1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B-2H-2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B-3H-3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B-4H-4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B-5H-5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/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9.30</w:t>
            </w:r>
          </w:p>
        </w:tc>
      </w:tr>
      <w:tr>
        <w:trPr>
          <w:trHeight w:val="54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rcoledì 12 Ottobr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5A-1G-1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A-2G-2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A-3G-3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A-4G-4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A-5G-5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/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iovedì 13 Ottobr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I-3Q-1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I-2Q-2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I-1Q-3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I 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/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14 ottobr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C-1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C-2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C-3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C-4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C-5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/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seduta del consiglio di classe sarà presieduta dal coordinatore con il seguente ordine del giorno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Conferma del coordinatore di classe: la decisione di confermare il coordinatore proposto oppure di sostituirlo va verbalizzata e comunicata al 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Risultati delle prove di ingresso per le classi PR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 xml:space="preserve">Segnalazione alla </w:t>
      </w:r>
      <w:r>
        <w:rPr>
          <w:b/>
          <w:u w:val="single"/>
        </w:rPr>
        <w:t>FSOF intercultura</w:t>
      </w:r>
      <w:r>
        <w:rPr/>
        <w:t xml:space="preserve"> (tale figura di riferimento sarà formalmente individuata nel corso del collegio docenti del 10 ottobre 2016) degli studenti non italiani che necessitano di corsi di L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Segnalazione di studenti provenienti da altre scuole o dai centri di formazione professionale che necessitano di corsi IDEI da attivare nel mese di ottobre: la segnalazione va inviata alla DS per posta elettronica dal coordinatore di c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Individuazione dei tutor per l’AS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Individuazione dei tutor per studenti con BES e D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Risultati dell’applicazione del progetto accoglienza nelle classi PRIME: i coordinatori di classe debbono stilare una breve relazione entro il 15 ottobre 2016 (vedi di segui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Programmazione dello svolgimento delle attività di ASL per tutte le classi coinvol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Uscite e visite didattiche comprese le uscite per l’AS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Programmazione del consiglio di classe (la modulistica è disponibile sul sito e compilabile on l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Cittadinanza attiva: vedi allegato a fondo pag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 xml:space="preserve">Nei consigli di classe ove si intendessero programmare delle attività didattiche particolari per esempio multidisciplinari o per classi aperte e parallele, si deve verbalizzare l’iniziativa quindi, i singoli docenti, dovranno riportare sul loro registro personale l’attività programmata e realizza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LTERNANZA SCUOLA LAVORO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’attività di ASL è stabilita per legg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er tutte le classi è necessario prevedere almeno 2 uscite finalizzate all’ASL quindi aventi delle mete coerenti con il corso di studi; sarebbe altresì auspicabile che per tutte le classi convolte vi fossero degli incontri con esperti del settore economico di riferimen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l più presto sarà organizzato uno specifico incontro sull’argomento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l fine di evitare equivoci e fraintendimenti con le famiglie, si prega di annotare sul libretto personale oltre che sul registro di classe le eventuali note disciplinari, richiedendo la firma per presa visione dei geni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DS Lina Pellega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CO DEI COORDINATORI DI CLASSE PROPOSTI DALLA DIRIGENZA alla data del 27 settembre 2016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GHEL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ETTO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R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Q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AL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LE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BI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TA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Q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CCHET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TIER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EL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JAN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F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T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G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Q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AM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CA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UR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H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GLIELM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ET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Z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TO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BE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ALENDARIO DELLE USCITE E DEI VIAGGI DI ISTRUZIONE A.S. 2016/17</w:t>
      </w:r>
    </w:p>
    <w:p>
      <w:pPr>
        <w:pStyle w:val="Normal"/>
        <w:jc w:val="center"/>
        <w:rPr/>
      </w:pPr>
      <w:r>
        <w:rPr/>
        <w:t>(il presente modulo va allegato al verbale della riunione del consiglio di clas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OORDINATO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6"/>
        <w:gridCol w:w="1370"/>
        <w:gridCol w:w="1351"/>
        <w:gridCol w:w="1323"/>
        <w:gridCol w:w="1297"/>
        <w:gridCol w:w="19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O DI TRASPOR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DI PARTEN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DI RIENT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PRO CAPI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GNATOR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Lo </w:t>
      </w:r>
      <w:r>
        <w:rPr>
          <w:b/>
          <w:sz w:val="20"/>
          <w:szCs w:val="20"/>
        </w:rPr>
        <w:t>scopo</w:t>
      </w:r>
      <w:r>
        <w:rPr>
          <w:sz w:val="20"/>
          <w:szCs w:val="20"/>
        </w:rPr>
        <w:t xml:space="preserve"> del presente modulo è quello di sintetizzare in un unico quadro tutte le uscite previste per ogni classe al fine di non eccedere col il numero delle uscite stesse; prevedere i costi entro un budget prefissato e dividere le uscite fra tutte le discipline e gli insegnanti che sono interessati ad utilizzarle in modo equo.</w:t>
      </w:r>
    </w:p>
    <w:p>
      <w:pPr>
        <w:pStyle w:val="Normal"/>
        <w:rPr/>
      </w:pPr>
      <w:r>
        <w:rPr>
          <w:sz w:val="20"/>
          <w:szCs w:val="20"/>
        </w:rPr>
        <w:t xml:space="preserve">Sarebbe opportuno chiedere </w:t>
      </w:r>
      <w:r>
        <w:rPr>
          <w:b/>
          <w:sz w:val="20"/>
          <w:szCs w:val="20"/>
        </w:rPr>
        <w:t>preventivamente</w:t>
      </w:r>
      <w:r>
        <w:rPr>
          <w:sz w:val="20"/>
          <w:szCs w:val="20"/>
        </w:rPr>
        <w:t xml:space="preserve"> alle famiglie quale budget di spesa extra per le uscite (e i viaggi di istruzione) sono disposti a sostenere nel corso dell’anno: la richiesta alle famiglie deve essere formulata in modo chiaro e preciso facendo scrivere la proposta sul libretto personale; si possono individuare due o tre limiti (</w:t>
      </w:r>
      <w:r>
        <w:rPr>
          <w:b/>
          <w:sz w:val="20"/>
          <w:szCs w:val="20"/>
        </w:rPr>
        <w:t>ad es.</w:t>
      </w:r>
      <w:r>
        <w:rPr>
          <w:sz w:val="20"/>
          <w:szCs w:val="20"/>
        </w:rPr>
        <w:t xml:space="preserve"> fino a 30 Euro, fino a 50 Euro, fino a 80 Euro) di spesa;  il coordinatore di classe controlla  le risposte delle famiglie in modo anonimo (tramite bigliettini); la scelta della maggioranza dovrà essere verbalizz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budget così definito diventa vincolante per il consiglio di classe che deve prevedere un numero di uscite per una spesa che non vada oltre il limite fissato.</w:t>
      </w:r>
    </w:p>
    <w:p>
      <w:pPr>
        <w:pStyle w:val="Normal"/>
        <w:rPr/>
      </w:pPr>
      <w:r>
        <w:rPr>
          <w:b/>
          <w:sz w:val="20"/>
          <w:szCs w:val="20"/>
        </w:rPr>
        <w:t>Si raccomanda di programmare un numero di uscite, comprensive dei viaggi di istruzione, non superiore ai 10 (dieci)  giorni di scuo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TUTTI I COORDINATORI DELLE CLASSI PRIM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relazione sintetica sull’attività di accoglienz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ome annunciato negli incontri di inizio anno i coordinatori, o un docente del consiglio, delle classi I devono sinteticamente relazionare sull’andamento dell’attività di accoglienza con una relazione in cui si faccia riferimento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Attività svolte con il contributo di tutti i docenti coinvol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Attività da svolgere ed eventuale calendar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sito delle prove di ingresso (italiano, inglese, matemati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Studenti da segnalare per il doposcuola perché con difficoltà nel metodo di 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Studenti da segnalare per i corsi di italianoL2 ai referenti dell’intercul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Altro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ale sintetica relazione va allegata al verbale del consiglio di classe e comunque deve essere prodotta entro il 15 ottobre 2016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CITTADINANZA AT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PER GLI ANNI SCOLASTICI: 2015/2016; 2016/2017;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140"/>
        <w:gridCol w:w="263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 CONSOLIDA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DI RIFERIMENTO     PER DISCIPLIN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GLIENZA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O IL C.D.C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: prevenzione all’uso e all’abuso di sostanze tossiche (tabacco alcol, stupefacenti, medicinali da banco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LEGALITA’: interventi di esperti per l’uso consapevole delle nuove tecnologie (polizia postale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SICURA (MIUR): per sviluppare un uso consapevole dei mezzi di trasport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  <w:p>
            <w:pPr>
              <w:pStyle w:val="Normal"/>
              <w:jc w:val="center"/>
              <w:rPr/>
            </w:pPr>
            <w:r>
              <w:rPr/>
              <w:t>TRATTAMENTO TEST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DI CINEFORUM: cinema africano; giornata della memori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E</w:t>
            </w:r>
          </w:p>
          <w:p>
            <w:pPr>
              <w:pStyle w:val="Normal"/>
              <w:jc w:val="center"/>
              <w:rPr/>
            </w:pPr>
            <w:r>
              <w:rPr/>
              <w:t>LINGU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PRIVAC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SULLA SICUREZZA ACCREDITAT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MBIENTALE: raccolta differenzia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COMPETENTE: due studenti per ogni classe scelti dal c.d.c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I DI PROGETT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LEGALITA’: visita al comando dei Carabinieri e Alla Guardia di Finanza</w:t>
            </w:r>
          </w:p>
          <w:p>
            <w:pPr>
              <w:pStyle w:val="Normal"/>
              <w:rPr/>
            </w:pPr>
            <w:r>
              <w:rPr/>
              <w:t xml:space="preserve">Unione Europea: educazione alla cittadinanza europea. </w:t>
            </w:r>
          </w:p>
          <w:p>
            <w:pPr>
              <w:pStyle w:val="Normal"/>
              <w:rPr/>
            </w:pPr>
            <w:r>
              <w:rPr/>
              <w:t>Uscite per conoscere gli enti territoriali (Consiglio Comunale-Palazzo Barbieri; Consiglio Regionale-Palazzo Balb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SICURA (MIUR): per sviluppare un uso consapevole dei mezzi di traspor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  <w:p>
            <w:pPr>
              <w:pStyle w:val="Normal"/>
              <w:jc w:val="center"/>
              <w:rPr/>
            </w:pPr>
            <w:r>
              <w:rPr/>
              <w:t>TRATTAMENTO TES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DI CINEFORUM: cinema africano; giornata della mem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’AFFETTIVITA’ E ALLA SESSUALITA’: intervento degli specialisti a scuola e uscita didattica presso il centro AI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ZA CONTRO: uscita didattica in occasione della Giornata Internazionale contro la violenza sulle donne (25 novembre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PRIVAC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SULLA SICUREZZA ACCREDITAT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MBIENTALE: raccolta differenzia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COMPETENTE: due studenti per ogni classe scelti dal c.d.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379"/>
        <w:gridCol w:w="223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DI CINEFORUM: cinema africano; giornata della memor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ZA CONTRO: prevenzione alla violenza di genere con interventi a</w:t>
            </w:r>
          </w:p>
          <w:p>
            <w:pPr>
              <w:pStyle w:val="Normal"/>
              <w:rPr/>
            </w:pPr>
            <w:r>
              <w:rPr/>
              <w:t xml:space="preserve">Scuola DEL Centro PETRA; uscita didattica in occasione della giornata </w:t>
            </w:r>
          </w:p>
          <w:p>
            <w:pPr>
              <w:pStyle w:val="Normal"/>
              <w:rPr/>
            </w:pPr>
            <w:r>
              <w:rPr/>
              <w:t>Contro la violenza sulle donne (25 novembr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ZIONE ALIMENTARE: incontro con specialisti dei disturbi alimentari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PRIVA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SULLA SICUREZZA ACCREDITAT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MBIENTALE: raccolta differenzi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COMPETENTE: due studenti per ogni classe scelti dal c.d.c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327"/>
        <w:gridCol w:w="233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A’ DI CINEFORUM: cinema africano; giornata della memoria.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FINANZIARIA: attività in collaborazione con Unicredi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DI ORIENTAMENTO IN USCITA: corsi TANDEM con l’Università degli Studi di Verona; laboratori orientativi del COSP (su base volontari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TTAMENTO      TEST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FISIOLOGIA FEMMINILE: incontro con ostetri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PRIVA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SULLA SICUREZZA ACCREDITAT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MBIENTALE: raccolta differenzia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COMPETENTE: due studenti per ogni classe scelti dal c.d.c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28"/>
        <w:gridCol w:w="201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E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DI CINEFORUM: cinema africano; giornata della memori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SOLIDARIETA’: sensibilizzazione alla donazione di sangue e</w:t>
            </w:r>
          </w:p>
          <w:p>
            <w:pPr>
              <w:pStyle w:val="Normal"/>
              <w:rPr/>
            </w:pPr>
            <w:r>
              <w:rPr/>
              <w:t>Organi. Incontro con i rappresentanti delle associazioni AVIS E AI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DI ORIENTAMENTO IN USCITA: corsi TANDEM con l’Università degli Studi di Verona; laboratori orientativi del COSP (su base volontari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TTAMENTO     TEST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TIDIANO IN CLASSE: progetto nazionale di lettura settimanale del quotidi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PRIVAC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SULLA SICUREZZA ACCREDITA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MBIENTALE: raccolta differenzia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COMPETENTE: due studenti per ogni classe scelti dal c.d.c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8886916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6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09-28T06:18:00Z</dcterms:modified>
  <cp:revision>9</cp:revision>
  <dc:subject/>
  <dc:title>Istituto Superiore “Michele Sanmicheli”</dc:title>
</cp:coreProperties>
</file>