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381</w:t>
        <w:tab/>
        <w:tab/>
        <w:tab/>
        <w:tab/>
        <w:tab/>
        <w:tab/>
        <w:tab/>
        <w:tab/>
        <w:tab/>
        <w:tab/>
        <w:t>Verona, 04/06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DOC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SG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ognizioni e restituzione beni della scu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0 giugno 2015 si deve procedere alla ricognizione e alla restituzione dei beni della scuola con particolare riferimento 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teriale a disposizione nelle pal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teriale e le attrezzature nei laboratori di confe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teriale e le attrezzature nei laboratori informa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c e le lim collocate nelle a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teriali utili per le lezioni di geografia, scienze, chimica, fisica, igi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ocabolari e i registratori a disposizione dei docenti di lingue oltre ad ogni altro materiale utile per lo svolgimento delle loro le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ordinatori di disciplina con l’aiuto dei colleghi in servizio fino al 30 giugno e non impegnati negli esami di stato, provvederanno a controllare i laboratori, i materiali, riporre in luogo sicuro attrezzature e strumenti, stilare una breve relazione in cui elencano i beni disponibili e dove sono stati collocati nonché gli eventuali materiali manc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llaboratori scolastici sistemeranno le scatole con i compiti in classe in archivio e a eliminare giornali, riviste, cataloghi, locandine non più uti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GA raccoglierà le chiavi, in specie quelle della palestra, affidate alle società che usano a vario titolo gli spazi scolastici e a riporle nella cassaforte del suo uffi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sono pregati di ordinare i loro cassetti ed eventualmente di svuotarli solo dopo lo svolgimento degli scrutini integrati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7155609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3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6-04T05:44:00Z</dcterms:modified>
  <cp:revision>3</cp:revision>
  <dc:subject/>
  <dc:title>Istituto Superiore “Michele Sanmicheli”</dc:title>
</cp:coreProperties>
</file>