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4 febbraio 2017                                                                              </w:t>
        <w:tab/>
        <w:tab/>
        <w:tab/>
        <w:t xml:space="preserve"> Circ. 38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ormazione specifica legge 81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porta l’elenco dei docenti che devono effettuare la formazione specifica in data 17 febbraio 2017 dalle ore 14.30 alle ore 18.30 e in data 21 febbraio, in occasione della prossima assemblea di istituto, dalle ore 8.30 alle ore 12.30.</w:t>
      </w:r>
    </w:p>
    <w:p>
      <w:pPr>
        <w:pStyle w:val="Normal"/>
        <w:rPr/>
      </w:pPr>
      <w:r>
        <w:rPr/>
        <w:t>Entrambi gli incontri si effettueranno presso l’aula multiuso della sede centrale piazza Bernardi 2 e saranno tenuti dall’ing. Prof. Fedele di Marco.</w:t>
      </w:r>
    </w:p>
    <w:p>
      <w:pPr>
        <w:pStyle w:val="Normal"/>
        <w:rPr/>
      </w:pPr>
      <w:r>
        <w:rPr/>
        <w:t>Qualora la presente comunicazione contenesse errori od omissioni, i diretti interessati sono vivamente pregati di contattare direttamente il prof. Castellaccio, responsabile della commissione sicurezza.</w:t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15"/>
        <w:gridCol w:w="2380"/>
      </w:tblGrid>
      <w:tr>
        <w:trPr>
          <w:trHeight w:val="300" w:hRule="atLeast"/>
        </w:trPr>
        <w:tc>
          <w:tcPr>
            <w:tcW w:w="4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ognome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Ore da fare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</w:rPr>
              <w:t>Anno attestato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loi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Antolin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5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altier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Bellori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r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stellacci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Catanes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D'Ami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Erri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2014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iuliar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e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rec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Guglielmon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Guzz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bell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eneghel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orbio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Moscatel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igr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Nuzz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erett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itard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at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revid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ulimen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Pulvirent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Russ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Stocchin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adde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sell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Totolo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alle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Vincent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anon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Zicchinella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90725415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2:2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2-04T12:34:00Z</dcterms:modified>
  <cp:revision>4</cp:revision>
  <dc:subject/>
  <dc:title>Istituto Superiore “Michele Sanmicheli”</dc:title>
</cp:coreProperties>
</file>