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5439410" cy="951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611543645" r:id="rId4"/>
        </w:object>
      </w:r>
      <w:r>
        <w:rPr>
          <w:i/>
          <w:iCs/>
          <w:sz w:val="32"/>
          <w:lang w:val="it-IT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zza Bernardi, 2 - cap 37129 Veron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eastAsia="Verdana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succursale Via Selinunte, 68 - Tel.0454937530 – Fax 0454937531</w:t>
      </w:r>
    </w:p>
    <w:p>
      <w:pPr>
        <w:pStyle w:val="Normal"/>
        <w:jc w:val="center"/>
        <w:rPr>
          <w:lang w:val="it-IT"/>
        </w:rPr>
      </w:pPr>
      <w:r>
        <w:rPr>
          <w:sz w:val="20"/>
          <w:szCs w:val="20"/>
          <w:lang w:val="it-IT"/>
        </w:rPr>
        <w:t>www.sanmicheli.gov.it – ufficio.protocollo@sanmicheli.gov.it - vris009002@pec.sanmicheli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rona, 6 febbraio 2017                                                                  </w:t>
        <w:tab/>
        <w:t xml:space="preserve"> Circ. 38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I DIRIGENTI SCOLASTICI: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>dell’Istituto Sanmichel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>dell’Istituto Marie Curi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>dell’Istituto Stefani-Bentegod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>dell’Istituto Sacra Famigl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>AI DOCENTI e al PERSONALE AMMINISTRATIVO-SETTORE DIDATTICA delle scuole in elenc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E per conoscenza:</w:t>
      </w:r>
    </w:p>
    <w:p>
      <w:pPr>
        <w:pStyle w:val="Normal"/>
        <w:numPr>
          <w:ilvl w:val="0"/>
          <w:numId w:val="3"/>
        </w:numPr>
        <w:jc w:val="right"/>
        <w:rPr>
          <w:lang w:val="it-IT"/>
        </w:rPr>
      </w:pPr>
      <w:r>
        <w:rPr>
          <w:lang w:val="it-IT"/>
        </w:rPr>
        <w:t>all’UAT di Verona</w:t>
      </w:r>
    </w:p>
    <w:p>
      <w:pPr>
        <w:pStyle w:val="Normal"/>
        <w:numPr>
          <w:ilvl w:val="0"/>
          <w:numId w:val="3"/>
        </w:numPr>
        <w:jc w:val="right"/>
        <w:rPr>
          <w:lang w:val="it-IT"/>
        </w:rPr>
      </w:pPr>
      <w:r>
        <w:rPr>
          <w:lang w:val="it-IT"/>
        </w:rPr>
        <w:t>agli istituti capofila d’ambito: Copernico, Marie Curie (Garda), Medi (Villafranca), Minghetti (Legnago)</w:t>
      </w:r>
    </w:p>
    <w:p>
      <w:pPr>
        <w:pStyle w:val="Normal"/>
        <w:numPr>
          <w:ilvl w:val="0"/>
          <w:numId w:val="3"/>
        </w:numPr>
        <w:jc w:val="right"/>
        <w:rPr>
          <w:lang w:val="it-IT"/>
        </w:rPr>
      </w:pPr>
      <w:r>
        <w:rPr>
          <w:lang w:val="it-IT"/>
        </w:rPr>
        <w:t>agli istituti capofila per la formazione: Guarino (S. Bonifacio), Marconi, Agli Angeli, Cotta (Legnag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Oggetto:</w:t>
      </w:r>
      <w:r>
        <w:rPr>
          <w:lang w:val="it-IT"/>
        </w:rPr>
        <w:t xml:space="preserve"> incontri di formazione rivolti al personale dirigente, docente e amministrativo relativi agli esami preliminari per i candidati esterni agli esami di stato presso gli istituti professionali con indirizzo socio-sanit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conferma anche per l’anno scolastico in corso nella nostra provincia, una massiccia richiesta da parte di candidati esterni agli esami di stato presso gli istituti professionali con indirizzo socio-sanitar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scuole in elenco sono direttamente coinvolte nella procedura degli esami preliminari nonché nella costituzione di commissioni d’esame che tengano debitamente in conto della presenza dei candidati esterni.</w:t>
      </w:r>
    </w:p>
    <w:p>
      <w:pPr>
        <w:pStyle w:val="Normal"/>
        <w:jc w:val="both"/>
        <w:rPr/>
      </w:pPr>
      <w:r>
        <w:rPr>
          <w:lang w:val="it-IT"/>
        </w:rPr>
        <w:t>Lo scopo della presente iniziativa di formazione è quello di uniformare procedure amministrative e didattiche per favorire una “partecipazione responsabile all’organizzazione scolastica, al lavoro collaborativo in rete, anche assicurando funzioni di coordinamento e animazione” (</w:t>
      </w:r>
      <w:r>
        <w:rPr>
          <w:u w:val="single"/>
          <w:lang w:val="it-IT"/>
        </w:rPr>
        <w:t>Piano per la formazione dei docenti 2016-19</w:t>
      </w:r>
      <w:r>
        <w:rPr>
          <w:lang w:val="it-IT"/>
        </w:rPr>
        <w:t>, capitolo 3 Il senso della formazione, paragrafo 3) si propongono pertanto due incontri aperti al personale dirigente, docente e ATA, con il seguente calendari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it-IT"/>
        </w:rPr>
        <w:t>MERCOLEDI’ 15 FEBBRAIO dalle ore 15.00 alle 17.00: rimandi normativi e gestione degli esami preliminari a cura della DS Lina Pellegat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it-IT"/>
        </w:rPr>
        <w:t>LUNEDI’ 20 FEBBRAIO dalle ore 15.00 alle 17.00: esempi di programmi, verifiche d’esame e criteri di valutazione; lavoro di gruppo per aree disciplinari, a cura del prof. Filippo Gardin.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incontri si svolgeranno presso l’aula multiuso dell’istituto Sanmicheli, piazza Bernardi 2 (i partecipanti al corso possono parcheggiare nel cortile interno della scuola); i partecipanti riceveranno un attestato di presenza.</w:t>
      </w:r>
    </w:p>
    <w:p>
      <w:pPr>
        <w:pStyle w:val="Normal"/>
        <w:jc w:val="both"/>
        <w:rPr/>
      </w:pPr>
      <w:r>
        <w:rPr>
          <w:lang w:val="it-IT"/>
        </w:rPr>
        <w:t xml:space="preserve">Si richiede l’iscrizione al corso da parte degli interessati che possono inviare una mail all’indirizzo </w:t>
      </w:r>
      <w:hyperlink r:id="rId6">
        <w:r>
          <w:rPr>
            <w:rStyle w:val="InternetLink"/>
            <w:rFonts w:cs="Verdana"/>
            <w:lang w:val="it-IT"/>
          </w:rPr>
          <w:t>ufficio.protocollo@sanmciheli.gov.it</w:t>
        </w:r>
      </w:hyperlink>
      <w:r>
        <w:rPr>
          <w:lang w:val="it-IT"/>
        </w:rPr>
        <w:t xml:space="preserve"> entro e non oltre il giorno 13 febbraio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nti normativ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M 252/20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RCOLARE prot. n. 12474 del 9/11/20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M n. 41 del 27/01/201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S Lina Pellegatta</w:t>
      </w:r>
    </w:p>
    <w:sectPr>
      <w:footerReference w:type="default" r:id="rId7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eastAsia="Times New Roman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ufficio.protocollo@sanmciheli.gov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7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7-02-06T06:59:00Z</dcterms:modified>
  <cp:revision>10</cp:revision>
  <dc:subject/>
  <dc:title>Prot</dc:title>
</cp:coreProperties>
</file>