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0267069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cap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Fax 0458002645  -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16"/>
          <w:szCs w:val="16"/>
        </w:rPr>
        <w:t>www.sanmicheli.gov.it – ufficio.protocollo@sanmicheli.gov.it - vris009002@pec.sanmiche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giugno  2015     </w:t>
        <w:tab/>
        <w:tab/>
        <w:tab/>
        <w:tab/>
        <w:tab/>
        <w:tab/>
        <w:tab/>
        <w:t>Circ. 386</w:t>
        <w:tab/>
        <w:tab/>
        <w:tab/>
        <w:tab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. RETTIFICA ricevimento generale dei genitori per consegna pagel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Il giorno </w:t>
      </w:r>
      <w:r>
        <w:rPr>
          <w:b/>
          <w:u w:val="single"/>
        </w:rPr>
        <w:t>13 giugno dalle ore 8.30  alle ore 10.30</w:t>
      </w:r>
      <w:r>
        <w:rPr/>
        <w:t xml:space="preserve"> i docenti  saranno disponibili per il ricevimento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ei genitori degli studenti non promossi o per i quali si sia sospeso il giudiz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ricevimento avverrà nelle aule del piano terra, secondo le seguenti indicazioni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88"/>
        <w:gridCol w:w="3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2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h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B-2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ulim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2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F-2F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ostol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-2Q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-2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m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-2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c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-2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H-2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-2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-2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ar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-4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ni/Grig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-4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3C-4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4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cch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G 3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icot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G 4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lag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-4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magn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-4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r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-4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 14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Qualora nella classe di competenza nessun alunno abbia il giudizio sospeso e non vi siano alunni non ammessi alla classe successiva il docente incaricato può considerarsi esonerato dalla presenza ai colloqui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 docenti che riceveranno i genitori possono ritirare in segreteria didattica una copia (che dovrà assolutamente essere restituita) del tabellone con i voti al fine di avere un materiale utile per il colloquio con i genitori. Sono altresì pregati di ricordare ai genitori che i corsi IDEI sono frequentabili a patto che i genitori stessi sottoscrivano il consenso e versino sul conto corrente postale della scuola il contributo di 30,00 € per ogni corso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i raccomanda ai docenti di illustrare alle famiglie il calendario dei corsi IDEI in modo che queste possano pianificare le giornate di frequenza a scuola dei propri fig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Il consenso e ricevuta di versamento dovranno essere consegnati dagli studenti il primo giorno di corso al docente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 DS Lina Pellegatta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1" w:before="0" w:after="180"/>
      <w:ind w:left="0" w:right="0" w:hanging="0"/>
    </w:pPr>
    <w:rPr>
      <w:rFonts w:ascii="Calibri" w:hAnsi="Calibri" w:cs="Calibri"/>
      <w:iCs/>
      <w:color w:val="303030"/>
      <w:sz w:val="4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proto</dc:creator>
  <dc:description/>
  <cp:keywords/>
  <dc:language>en-US</dc:language>
  <cp:lastModifiedBy>giancarlo ceradini</cp:lastModifiedBy>
  <cp:lastPrinted>2015-06-11T11:57:00Z</cp:lastPrinted>
  <dcterms:modified xsi:type="dcterms:W3CDTF">2015-06-11T10:09:00Z</dcterms:modified>
  <cp:revision>11</cp:revision>
  <dc:subject/>
  <dc:title> </dc:title>
</cp:coreProperties>
</file>