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rona, 7 febbraio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. 3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 alunne delle classi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1H 1M 1P 2P 2Q 3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loro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GSS 2016/2017 Pallavolo femmini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li allenamenti di Pallavolo Femminile categoria allieve in preparazione ai GSS 16/17 si svolgeran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OLEDI’ 13 febbraio/22 febbraio/1 marzo/6 marzo/15 marz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alle ore 14.00 alle ore 16.00 circa nella palestra </w:t>
      </w:r>
      <w:r>
        <w:rPr>
          <w:rFonts w:cs="Arial" w:ascii="Arial" w:hAnsi="Arial"/>
          <w:u w:val="single"/>
        </w:rPr>
        <w:t>della sede succursale VIA SELINU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referente: prof.ssa Schio Mar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ente Coordinatrice</w:t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>Prof.ssa Donatella Maschio</w:t>
        <w:tab/>
        <w:tab/>
        <w:tab/>
        <w:tab/>
        <w:tab/>
        <w:tab/>
        <w:t>prof.ssa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830" cy="782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4pt;height:59.6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73947628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7-02-07T11:11:00Z</cp:lastPrinted>
  <dcterms:modified xsi:type="dcterms:W3CDTF">2017-02-07T10:11:00Z</dcterms:modified>
  <cp:revision>6</cp:revision>
  <dc:subject/>
  <dc:title>Istituto Superiore “Michele Sanmicheli”</dc:title>
</cp:coreProperties>
</file>