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62306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 Fax 0458002645  - 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16"/>
          <w:szCs w:val="16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 387</w:t>
        <w:tab/>
        <w:tab/>
        <w:tab/>
        <w:tab/>
        <w:tab/>
        <w:tab/>
        <w:tab/>
        <w:tab/>
        <w:tab/>
        <w:t>Verona, 11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ona, 11 giugno 2015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 TUTTI I DOCENT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 TUTTO IL PERSONALE AT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SCRUTINI INTEGRATIVI DEBITO GIUG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CLASSI PRIME-SECONDE-TERZE QUARTE SERV.COMM, MODA E SOCIO SA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comunica il calendario degli scrutini definitivi delle classi prime, seconde, terze e quarte 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300"/>
        <w:gridCol w:w="1373"/>
      </w:tblGrid>
      <w:tr>
        <w:trPr>
          <w:trHeight w:val="59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 in laboratorio 13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UNEDI’29 giug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/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/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/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/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 30 giug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/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/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/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5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/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/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/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i ricorda ai docenti coordinatori delle classi 3^ e 4^ di portare allo scrutinio i crediti formativi. I certificati delle competenze delle classi seconde verranno compilati dai docenti della classe dopo lo scrutinio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151" w:right="1151" w:gutter="0" w:header="0" w:top="54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40:00Z</dcterms:created>
  <dc:creator>proto</dc:creator>
  <dc:description/>
  <cp:keywords/>
  <dc:language>en-US</dc:language>
  <cp:lastModifiedBy>giancarlo ceradini</cp:lastModifiedBy>
  <cp:lastPrinted>2013-06-17T11:22:00Z</cp:lastPrinted>
  <dcterms:modified xsi:type="dcterms:W3CDTF">2015-06-13T05:42:00Z</dcterms:modified>
  <cp:revision>7</cp:revision>
  <dc:subject/>
  <dc:title> </dc:title>
</cp:coreProperties>
</file>