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ona, 7 febbraio 2017</w:t>
        <w:tab/>
        <w:tab/>
        <w:tab/>
        <w:tab/>
        <w:tab/>
        <w:tab/>
        <w:tab/>
        <w:tab/>
        <w:tab/>
        <w:t>Circ. 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 delle classi quinte IPC/MODA e ITA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incontri volontari AVIS e ADM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alunni delle classi quinte parteciperanno a </w:t>
      </w:r>
      <w:r>
        <w:rPr>
          <w:rFonts w:cs="Arial" w:ascii="Arial" w:hAnsi="Arial"/>
          <w:u w:val="single"/>
        </w:rPr>
        <w:t xml:space="preserve">due incontri </w:t>
      </w:r>
      <w:r>
        <w:rPr>
          <w:rFonts w:cs="Arial" w:ascii="Arial" w:hAnsi="Arial"/>
        </w:rPr>
        <w:t>finalizzati alla promozione della cultura della solidarietà e in particolare del dono del sangue e del midollo osseo, secondo il seguente calend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00"/>
        <w:gridCol w:w="1829"/>
        <w:gridCol w:w="249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ontri ADM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oledì 15 febbrai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-12,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 5H 5K 5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ursal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6 febbra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-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 5B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6 febbra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 5M 5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ontri AVIS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17 febbrai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-12.4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 5H 5I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ursale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22 febbrai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-12.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 5M 5P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22 febbrai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55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 5C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incontri si svolgeranno nell’aula multiuso della sede centrale e nell’aula magna della succursale con utilizzo del videoproiettore e di un computer (si prega di provved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sono tenuti a presenziare per permettere il regolare svolgimento della 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La docente Responsabile</w:t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Donatella Maschio</w:t>
        <w:tab/>
        <w:tab/>
        <w:tab/>
        <w:tab/>
        <w:tab/>
        <w:t>prof.ssa Lina Pellegatta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4pt;height:59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33571910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07T10:16:00Z</dcterms:modified>
  <cp:revision>2</cp:revision>
  <dc:subject/>
  <dc:title>Istituto Superiore “Michele Sanmicheli”</dc:title>
</cp:coreProperties>
</file>