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02617001"/>
      <w:bookmarkEnd w:id="0"/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31.45pt" filled="f" o:ole="">
            <v:imagedata r:id="rId3" o:title=""/>
          </v:shape>
          <o:OLEObject Type="Embed" ProgID="" ShapeID="ole_rId2" DrawAspect="Content" ObjectID="_1535036555" r:id="rId2"/>
        </w:objec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Superiore “Michele Sanmicheli”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Professionale Socio-Sanitario- Professionale per  i Servizi Commercial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fessionale Industria  Artigianato settore Moda</w:t>
      </w:r>
    </w:p>
    <w:p>
      <w:pPr>
        <w:pStyle w:val="Normal"/>
        <w:jc w:val="center"/>
        <w:rPr/>
      </w:pPr>
      <w:r>
        <w:rPr/>
        <w:t>Piazza Bernardi 2, Verona   cap 37129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/>
        <w:t>0458003721 Fax 0458002645</w:t>
      </w:r>
    </w:p>
    <w:p>
      <w:pPr>
        <w:pStyle w:val="Normal"/>
        <w:ind w:left="540" w:hanging="540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www.sanmicheli.it</w:t>
        </w:r>
      </w:hyperlink>
      <w:r>
        <w:rPr/>
        <w:t xml:space="preserve">    </w:t>
      </w:r>
      <w:r>
        <w:rPr>
          <w:rFonts w:eastAsia="Wingdings" w:cs="Wingdings" w:ascii="Wingdings" w:hAnsi="Wingdings"/>
        </w:rPr>
        <w:t>*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sanmiche@sanmiche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 n.   39                                                                                          Verona, 3 ottobre 2014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/>
        <w:t xml:space="preserve">Oggetto: convocazione </w:t>
      </w:r>
      <w:r>
        <w:rPr>
          <w:u w:val="single"/>
        </w:rPr>
        <w:t>Commissione Orien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ocenti interessati e disponibil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rcoledì  15 ottobre 2014 dalle ore 13.30 alle ore 15.30, nel laboratorio 13 dell’IS Sanmicheli, si riunisce la </w:t>
      </w:r>
      <w:r>
        <w:rPr>
          <w:u w:val="single"/>
        </w:rPr>
        <w:t>Commissione Orientamento</w:t>
      </w:r>
      <w:r>
        <w:rPr/>
        <w:t xml:space="preserve"> per programmare e organizzare le attività funzionali all'orientamento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 dei risultati conseguiti negli anni scolastici precedenti e prospettive fu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ti per Orientamento in uscita (per la sede e per la succurs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ti per Attività di </w:t>
      </w:r>
      <w:r>
        <w:rPr>
          <w:lang w:val="en-US" w:eastAsia="en-US"/>
        </w:rPr>
        <w:t>Riorientamento e Rimotivazione</w:t>
      </w:r>
      <w:r>
        <w:rPr/>
        <w:t xml:space="preserve"> (per la sede e per la succurs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ning delle attività previste dal Progetto Orientamento per l’anno in corso con ripartizione programmata e responsabilità per le singole mansioni e budget di massi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colta delle disponibilità per presentare la nostra offerta formativa nelle Scuole Secondarie di primo grado su loro inv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sione dei materiali per le attività di promozione e pubblicità (brochure e poster) e sul sito della scuola sia per i percorsi professionali sia per gli IeF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sposizione dei turni di partecipazione al Salone dell’Orien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zazione e predisposizione turni di partecipazione per gli </w:t>
      </w:r>
      <w:r>
        <w:rPr>
          <w:lang w:val="en-US" w:eastAsia="en-US"/>
        </w:rPr>
        <w:t>Open Day</w:t>
      </w:r>
      <w:r>
        <w:rPr/>
        <w:t xml:space="preserve"> (accoglienza, logistica, interventi per percorsi e indirizzi, presenza dei referenti per Intercultura e Sostegn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mento delle attività con le altre FSOF (in particolare Intercultura Sostegn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ochiamo con poco anticipo questa riunione, e ci scusiamo di ciò, per consentire che si faccia prima dei Consigli di Classe di otto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 Responsabili per l’Orientamento                                                          Il Dirigente Scolastico</w:t>
      </w:r>
    </w:p>
    <w:p>
      <w:pPr>
        <w:pStyle w:val="Normal"/>
        <w:jc w:val="both"/>
        <w:rPr/>
      </w:pPr>
      <w:r>
        <w:rPr/>
        <w:t>Proff. Filippa Caterina Arcudi                                                                       Lina Pellegat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berto Bellamoli</w:t>
      </w:r>
    </w:p>
    <w:sectPr>
      <w:footerReference w:type="default" r:id="rId7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8"/>
        <w:tab w:val="left" w:pos="403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58:00Z</dcterms:created>
  <dc:creator>proto</dc:creator>
  <dc:description/>
  <cp:keywords/>
  <dc:language>en-US</dc:language>
  <cp:lastModifiedBy>giancarlo ceradini</cp:lastModifiedBy>
  <cp:lastPrinted>2009-10-03T09:14:00Z</cp:lastPrinted>
  <dcterms:modified xsi:type="dcterms:W3CDTF">2014-10-03T09:58:00Z</dcterms:modified>
  <cp:revision>2</cp:revision>
  <dc:subject/>
  <dc:title> </dc:title>
</cp:coreProperties>
</file>