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30/10/2017                                                                              </w:t>
        <w:tab/>
        <w:tab/>
        <w:tab/>
        <w:t>Circ.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genitori delle classi 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ontro di inizio anno con la Dirigente e alcuni docenti per il progetto Salute e Benessere e per la formazione sul registro elettro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genitori delle classi prime sia della sede centrale sia della succursale sono invitati il giorno 6 ottobre alle ore 18.30 presso l’aula multiuso per l’incontro in oggett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 docente che legge la comunicazione faccia trascrivere sul libretto l’impegno ed il coordinatore controlli la firma per presa visi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 dirigente scolastica</w:t>
      </w:r>
    </w:p>
    <w:p>
      <w:pPr>
        <w:pStyle w:val="Normal"/>
        <w:rPr/>
      </w:pPr>
      <w:r>
        <w:rPr/>
        <w:t>Prof.ssa Mariapaola Cecc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725050790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5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9-30T07:18:00Z</dcterms:modified>
  <cp:revision>3</cp:revision>
  <dc:subject/>
  <dc:title>Istituto Superiore “Michele Sanmicheli”</dc:title>
</cp:coreProperties>
</file>