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27158855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4340860" cy="74739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8 febbraio  2017                                                                             </w:t>
        <w:tab/>
        <w:tab/>
        <w:tab/>
        <w:t>Circ. 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i </w:t>
      </w:r>
      <w:r>
        <w:rPr>
          <w:b/>
        </w:rPr>
        <w:t>SECOND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ramma degli incontri formativi per le classi SECONDE 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’ambito del programma di formazione relativo all’Alternanza Scuola-lavoro, si informa che gli studenti delle classi </w:t>
      </w:r>
      <w:r>
        <w:rPr>
          <w:b/>
        </w:rPr>
        <w:t>SECONDE</w:t>
      </w:r>
      <w:r>
        <w:rPr/>
        <w:t xml:space="preserve">  G-H-I-K, nel prossimo periodo saranno impegnati nelle seguenti attività: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1180"/>
        <w:gridCol w:w="1200"/>
        <w:gridCol w:w="592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G-H-I-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-m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-9,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ontro con gli esperti di Federfarma: guida alla visita in farmaci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 G-H-I-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-m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-12,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contro con gli educatori del Comune di Verona per preparazione alla visita ai nidi d'infanz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 G-H-I-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-m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sita al nido ‘Il Girasole’ e incontro con il testimone de ‘La Fraternità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G-H-I-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-ap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0-10,3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ontro con gli esperti di Federfarma: corretto uso dei farma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 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erc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3-ma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4-m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6-m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-m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-m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-m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-m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-m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30-12,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cita pedagogia della gioia presso  CSI-sede di via Flavio Gio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a da confermare le date della visita alla Farm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/>
      </w:pPr>
      <w:r>
        <w:rPr/>
        <w:t>Gli studenti sono tenuti alla realizzazione di:</w:t>
      </w:r>
    </w:p>
    <w:p>
      <w:pPr>
        <w:pStyle w:val="Normal"/>
        <w:rPr/>
      </w:pPr>
      <w:r>
        <w:rPr/>
        <w:t>- una relazione sull’asilo Nido e la visita da consegnare al docente di Metodologie Operative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- una relazione sul progetto </w:t>
      </w:r>
      <w:r>
        <w:rPr>
          <w:color w:val="000000"/>
          <w:sz w:val="22"/>
          <w:szCs w:val="22"/>
        </w:rPr>
        <w:t>PEDAGOGIA DELLA GIOIA  da consegnare al docente di METODOLOGIE OPERATIVE entro il 30 magg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na relazione sul tema ‘La farmacia: presidio sanitario’ da consegnare al docente di chimic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gni relazione è obbligatoria e dà origine ad una valutazione sia sulla materia che in termini di punteggio AS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type w:val="nextPage"/>
      <w:pgSz w:w="11906" w:h="16838"/>
      <w:pgMar w:left="1134" w:right="1134" w:gutter="0" w:header="0" w:top="5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3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2-08T07:00:00Z</dcterms:modified>
  <cp:revision>4</cp:revision>
  <dc:subject/>
  <dc:title>Istituto Superiore “Michele Sanmicheli”</dc:title>
</cp:coreProperties>
</file>