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8 FEBBRAIO  2017                                                                             </w:t>
        <w:tab/>
        <w:tab/>
        <w:t>Circ. 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QUINT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programma degli incontri formativi per le classi </w:t>
      </w:r>
      <w:r>
        <w:rPr>
          <w:b/>
          <w:sz w:val="28"/>
          <w:szCs w:val="28"/>
        </w:rPr>
        <w:t xml:space="preserve">QUINTE </w:t>
      </w:r>
      <w:r>
        <w:rPr/>
        <w:t xml:space="preserve"> </w:t>
      </w:r>
      <w:r>
        <w:rPr>
          <w:b/>
        </w:rPr>
        <w:t>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ambito del programma di formazione relativo all’Alternanza Scuola-lavoro, si informa che gli studenti delle classe </w:t>
      </w:r>
      <w:r>
        <w:rPr>
          <w:b/>
          <w:sz w:val="28"/>
          <w:szCs w:val="28"/>
        </w:rPr>
        <w:t>QUINTE</w:t>
      </w:r>
      <w:r>
        <w:rPr/>
        <w:t xml:space="preserve"> G-H-I-K, nel prossimo periodo saranno impegnati nelle seguenti attività: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45"/>
        <w:gridCol w:w="1412"/>
        <w:gridCol w:w="1874"/>
        <w:gridCol w:w="4210"/>
      </w:tblGrid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G 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-11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inera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I 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3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inera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I 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a La Genovesa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2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-14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30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2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fe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-14,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mar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mar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G 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-mar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a La Genovesa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mar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mar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di Aiuto- Of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/>
      </w:pPr>
      <w:r>
        <w:rPr/>
        <w:t>Gli studenti sono tenuti alla realizzazione delle relazioni sulle rispettive iniziative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/>
        <w:t>Seminari di approfondimento sulla relazione di aiuto, da consegnare al docente di psicolog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cita alla coop. La Genovesa + incontro con il testimone de La Ronda della Carità, da consegnare al docente di diritto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e relazioni sono  obbligatorie e danno 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9123253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08T07:06:00Z</dcterms:modified>
  <cp:revision>4</cp:revision>
  <dc:subject/>
  <dc:title>Istituto Superiore “Michele Sanmicheli”</dc:title>
</cp:coreProperties>
</file>