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527685" cy="5168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40.55pt;height:3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7445304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/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Circ. 393                           </w:t>
        <w:tab/>
        <w:tab/>
        <w:tab/>
        <w:tab/>
        <w:tab/>
        <w:t xml:space="preserve">   Verona, 21 giugno 2015</w:t>
      </w: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GLI ALUNN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I DOCENT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 TUTTI I GENITORI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LENDARIO  PROVE DI VERIFICA FINALE GIUDIZI SOSPES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2014/15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TUTTE LE CLASSI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VERIFICHE SI SVOLGONO IN SUCCURSALE - VIA SELINUNT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59"/>
        <w:gridCol w:w="2600"/>
        <w:gridCol w:w="2100"/>
        <w:gridCol w:w="2192"/>
      </w:tblGrid>
      <w:tr>
        <w:trPr>
          <w:trHeight w:val="11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27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 TECN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AMONTE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ennio moda</w:t>
            </w:r>
          </w:p>
        </w:tc>
      </w:tr>
      <w:tr>
        <w:trPr>
          <w:trHeight w:val="831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UM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SICOLOG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VAZZ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REST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socio-sanitario</w:t>
            </w:r>
          </w:p>
        </w:tc>
      </w:tr>
      <w:tr>
        <w:trPr>
          <w:trHeight w:val="958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TAL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RMILLO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RD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ZZER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99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 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T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RMILLO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RD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ZZER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65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:00-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IRI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I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692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:00-17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NAT.BI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OC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OTTARD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biennio </w:t>
            </w:r>
          </w:p>
        </w:tc>
      </w:tr>
      <w:tr>
        <w:trPr>
          <w:trHeight w:val="1550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:00-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IS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M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EOGRAF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MBO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LAR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OTTARD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biennio</w:t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LUN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29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TEMATIC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ALE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RU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OV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AP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 PRIVITELL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LOS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</w:t>
            </w:r>
          </w:p>
        </w:tc>
      </w:tr>
      <w:tr>
        <w:trPr>
          <w:trHeight w:val="1191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GLE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RANC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UNAR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PPELLO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1245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PAGNO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DESC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SOL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ENEGUZZ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ALVAN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RANC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VAGG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1620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-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HE PROF.LI SERV COM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NOMI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OLO QUARTE SERVIZI COMMERCIALI</w:t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30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HE PROF.LI SERV COM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ARINE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altre classi (ESCLUSE QUARTE A,B,C)</w:t>
            </w:r>
          </w:p>
        </w:tc>
      </w:tr>
      <w:tr>
        <w:trPr>
          <w:trHeight w:val="1836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O TPSC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Lab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FORM E LAB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ILAZZ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RANZ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N.B. per i docenti interni: le verifiche si svolgono in succurs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4.00 di lunedì 29 giugno il prof. Gardin porterà in sede centrale le verfiche del socio sanitario, non ancora ritirate dai docenti titol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2 di martedì 30 giugno la prof.ssa Branzi porterà in sede centrale le verifiche dei servizi commerciali e moda non ancora ritirate dai docenti titolari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Saranno a disposizione nelle segreterie didattiche della succursale e in centrale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951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9:00Z</dcterms:created>
  <dc:creator>proto</dc:creator>
  <dc:description/>
  <cp:keywords/>
  <dc:language>en-US</dc:language>
  <cp:lastModifiedBy>giancarlo ceradini</cp:lastModifiedBy>
  <cp:lastPrinted>2014-06-18T15:08:00Z</cp:lastPrinted>
  <dcterms:modified xsi:type="dcterms:W3CDTF">2015-06-22T09:23:00Z</dcterms:modified>
  <cp:revision>11</cp:revision>
  <dc:subject/>
  <dc:title> </dc:title>
</cp:coreProperties>
</file>