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9  febbraio 2017                                                                              </w:t>
        <w:tab/>
        <w:tab/>
        <w:tab/>
        <w:t xml:space="preserve"> Circ. 3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ETTIFICA circ 384 Formazione specifica legge 8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a causa di problemi riguardanti la disponibilità della Sala Verdi della Fiera di Verona, l’Assemblea di istituto è anticipata a lunedì 20 febbrai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seguenza il calendario della formazione specifica sarà il segu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nerdì 17 febbraio 2017 dalle ore </w:t>
      </w:r>
      <w:r>
        <w:rPr>
          <w:highlight w:val="lightGray"/>
        </w:rPr>
        <w:t>14.30 alle ore 18.3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nedì 20 febbraio 2017 dalle ore </w:t>
      </w:r>
      <w:r>
        <w:rPr>
          <w:highlight w:val="lightGray"/>
        </w:rPr>
        <w:t>8.00 alle ore 12.00</w:t>
      </w:r>
      <w:r>
        <w:rPr/>
        <w:t xml:space="preserve"> in occasione della prossima assemblea di istituto.</w:t>
      </w:r>
    </w:p>
    <w:p>
      <w:pPr>
        <w:pStyle w:val="Normal"/>
        <w:rPr/>
      </w:pPr>
      <w:r>
        <w:rPr/>
        <w:t>Entrambi gli incontri si effettueranno presso l’aula multiuso della sede centrale piazza Bernardi 2 e saranno tenuti dall’ing. Prof. Fedele di Marco.</w:t>
      </w:r>
    </w:p>
    <w:p>
      <w:pPr>
        <w:pStyle w:val="Normal"/>
        <w:rPr/>
      </w:pPr>
      <w:r>
        <w:rPr/>
        <w:t>Qualora la presente comunicazione contenesse errori od omissioni, i diretti interessati sono vivamente pregati di contattare direttamente il prof. Castellaccio, responsabile della commissione sicurezza.</w:t>
      </w:r>
    </w:p>
    <w:p>
      <w:pPr>
        <w:pStyle w:val="Normal"/>
        <w:rPr/>
      </w:pPr>
      <w:r>
        <w:rPr/>
        <w:t>Di seguito si riporta l’elenco dei docenti interessati: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15"/>
        <w:gridCol w:w="2380"/>
      </w:tblGrid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g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e da far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Anno attestato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oi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ltier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llori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stellacci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tanes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'Ami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iuliar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glielmo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uzz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bell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negh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rbio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scat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gr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zz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ret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tard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vid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limen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lviren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s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cchi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dde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s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tol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ll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ncen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no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icchinell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rPr>
                <w:rFonts w:eastAsia="Times New Roman" w:cs="Calibri" w:ascii="Calibri" w:hAnsi="Calibri"/>
                <w:color w:val="00000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4020464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9T08:08:00Z</dcterms:modified>
  <cp:revision>5</cp:revision>
  <dc:subject/>
  <dc:title>Istituto Superiore “Michele Sanmicheli”</dc:title>
</cp:coreProperties>
</file>