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0302039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Bernardi, 2 - 37129 Ver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 0458003721 -  Fax 0458002645  -  C.F. 80017760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16"/>
          <w:szCs w:val="16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 394</w:t>
        <w:tab/>
        <w:tab/>
        <w:tab/>
        <w:tab/>
        <w:tab/>
        <w:tab/>
        <w:tab/>
        <w:tab/>
        <w:tab/>
        <w:t>Verona,21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 TUTTI I DOCENT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 TUTTO IL PERSONALE AT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SCRUTINI INTEGRATIVI DEBITO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CLASSI PRIME-SECONDE-TERZE QUARTE SERV.COMM, MODA E SOCIO SA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IORNATO AL 21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comunica il calendario degli scrutini definitivi delle classi prime, seconde, terze e quarte 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6300"/>
        <w:gridCol w:w="1373"/>
      </w:tblGrid>
      <w:tr>
        <w:trPr>
          <w:trHeight w:val="596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 in laboratorio 13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UNEDI’29 giug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/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/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/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/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/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’ 30 giug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/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/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/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/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/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/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/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/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Si ricorda ai docenti coordinatori delle classi 3^ e 4^ di portare allo scrutinio i crediti formativi. I certificati delle competenze delle classi seconde verranno compilati dai docenti della classe dopo lo scrutinio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DS Lina Pellegatta</w:t>
      </w:r>
    </w:p>
    <w:sectPr>
      <w:type w:val="nextPage"/>
      <w:pgSz w:w="11906" w:h="16838"/>
      <w:pgMar w:left="1151" w:right="1151" w:gutter="0" w:header="0" w:top="54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3:00Z</dcterms:created>
  <dc:creator>proto</dc:creator>
  <dc:description/>
  <cp:keywords/>
  <dc:language>en-US</dc:language>
  <cp:lastModifiedBy>giancarlo ceradini</cp:lastModifiedBy>
  <cp:lastPrinted>2013-06-17T11:22:00Z</cp:lastPrinted>
  <dcterms:modified xsi:type="dcterms:W3CDTF">2015-06-22T10:38:00Z</dcterms:modified>
  <cp:revision>7</cp:revision>
  <dc:subject/>
  <dc:title> </dc:title>
</cp:coreProperties>
</file>