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5 giugno 2015                                                                                 Circ.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OORDINATORI DI MATERIA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poste formazione cattedre in organico di 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di seguito il monte ore per ogni singola disciplina relativamente all’</w:t>
      </w:r>
      <w:r>
        <w:rPr>
          <w:b/>
        </w:rPr>
        <w:t>organico IPC</w:t>
      </w:r>
      <w:r>
        <w:rPr/>
        <w:t xml:space="preserve"> che comprende i servizi commerciali, il corso moda e i corsi IFP e l’</w:t>
      </w:r>
      <w:r>
        <w:rPr>
          <w:b/>
        </w:rPr>
        <w:t>organico ITAS</w:t>
      </w:r>
      <w:r>
        <w:rPr/>
        <w:t xml:space="preserve"> che comprende il corso socio-sanitario (ricordo che le definizioni organico IPC e organico ITAS ci è imposta dal MIU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CO DI DIRITTO CLASSI 2015-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P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P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  <w:t>SC= servizi commerciali</w:t>
      </w:r>
    </w:p>
    <w:p>
      <w:pPr>
        <w:pStyle w:val="Normal"/>
        <w:rPr/>
      </w:pPr>
      <w:r>
        <w:rPr/>
        <w:t>M= moda</w:t>
      </w:r>
    </w:p>
    <w:p>
      <w:pPr>
        <w:pStyle w:val="Normal"/>
        <w:rPr/>
      </w:pPr>
      <w:r>
        <w:rPr/>
        <w:t>IFPAT= IFP accoglienza turistica</w:t>
      </w:r>
    </w:p>
    <w:p>
      <w:pPr>
        <w:pStyle w:val="Normal"/>
        <w:rPr/>
      </w:pPr>
      <w:r>
        <w:rPr/>
        <w:t>IFPA= IFP abbigliamento</w:t>
      </w:r>
    </w:p>
    <w:p>
      <w:pPr>
        <w:pStyle w:val="Normal"/>
        <w:rPr/>
      </w:pPr>
      <w:r>
        <w:rPr/>
        <w:t>SSS= servizi socio sanitar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Normalmente il monte ore viene diviso per 18 e si ottiene il numero delle cattedre, tuttavia in alcuni casi come igiene (A040) la cattedra prevede 20 ore “istituzionali” perché composta da moduli orario di 4 or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Tutte le ore oltre le diciotto sono oggetto di compenso aggiuntivo a carico del MEF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docente che accetta la cattedra superiore a 18 ore settimanale deve rilasciare una dichiarazione di accettazione da consegnare all’ufficio protocoll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dirigente scolastico può proporre cattedre superiori alle 18 ore settimanale con una argomentata motivazio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e cattedre di laboratorio, C450, C520, C70 così come la cattedra della A076 prevedono sia ore in autonomia sia ore in compresenza con altri docent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ove è possibile, per esempio le cattedre di italiano, si può ipotizzare che i docenti annualmente si turnino su tutte le classi, ad esemp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 anno: III, IV, V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I anno: IV, V, 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II anno:  V, I, I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V anno: I, II, II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i tratta di accordi da siglare annualmente </w:t>
      </w:r>
      <w:r>
        <w:rPr>
          <w:b/>
          <w:u w:val="single"/>
        </w:rPr>
        <w:t>in sede di coordinamento di materia</w:t>
      </w:r>
      <w:r>
        <w:rPr/>
        <w:t xml:space="preserve"> da comunicare al dirigente scolastico affinché ne tenga conto, nei limiti del possibil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n organico di diritto non è previsto il part-time che viene preso in considerazione solo quando si passi alla elaborazione dell’organico di fatt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nalogamente i gruppi minoritari di lingua straniera non sono conteggiati nell’organico di diritto ma solo nell’organico di fatt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ricorda infine che solo gli spezzoni orario pari o inferiori a 6 ore settimanali sono di solito affidati ai dirigenti scolastici per l’assegnazione ai docenti già in servizio o a nuovi docenti, ciò nonostante negli ultimi anni gli Uffici dell’UST hanno liberamente gestito anche tali spezzoni orario là dove ciò risultava utile per costituire delle cattedre orario ester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Tutti i docenti che singolarmente o come coordinamento di disciplina intendessero avanzare delle richieste in vista dell’organico di fatto, sono pregati di presentarle presso il protocollo entro e non oltre il 30 giugno 2015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e proposte di formazione delle cattedre devono tenere in conto di assegnare quanto più possibile le classi quinte a docenti diversi e, soprattutto, devono essere CONCORDATE: richieste individuali saranno prese in considerazione solo se compatibili e congruenti con le esigenze espresse da altri docent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responsabilità della formazione delle cattedre resta comunque in capo al dirigente scolastic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3190266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6-25T07:22:00Z</dcterms:modified>
  <cp:revision>3</cp:revision>
  <dc:subject/>
  <dc:title>Istituto Superiore “Michele Sanmicheli”</dc:title>
</cp:coreProperties>
</file>