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8 agosto 2015                                                                                Circ. 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GLI STUDENTI</w:t>
      </w:r>
    </w:p>
    <w:p>
      <w:pPr>
        <w:pStyle w:val="Normal"/>
        <w:rPr/>
      </w:pPr>
      <w:r>
        <w:rPr/>
        <w:t>ALLE FAMIGLIE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ubblicazione della legge 13 luglio 2015 n. 107, riforma del sistema di istruzione e formazione e delega per il riordino delle disposizioni legislative vig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bblica il teso della L. 107/2015 denominata “La buona scuola” sulla base della quale è avviato un processo di riforma complessivo del sistema di istruzione e formazione.</w:t>
      </w:r>
    </w:p>
    <w:p>
      <w:pPr>
        <w:pStyle w:val="Normal"/>
        <w:rPr/>
      </w:pPr>
      <w:r>
        <w:rPr/>
        <w:t>Il Governo ha delegato a sé il compito di emanare i decreti attuativi nell’arco dei prossimi 2 anni così che l’impianto della riforma possa essere definito e concluso entro il 31/08/2017, o, almeno, questo è l’auspicio.</w:t>
      </w:r>
    </w:p>
    <w:p>
      <w:pPr>
        <w:pStyle w:val="Normal"/>
        <w:rPr/>
      </w:pPr>
      <w:r>
        <w:rPr/>
        <w:t>Molte le novità su cui riflettere e prendere decisioni che, almeno in qualche caso, saranno affidate all’autonoma decisione dei collegi docenti e dei consigli di istituto. Fra queste si segnala:</w:t>
      </w:r>
    </w:p>
    <w:p>
      <w:pPr>
        <w:pStyle w:val="Normal"/>
        <w:numPr>
          <w:ilvl w:val="0"/>
          <w:numId w:val="2"/>
        </w:numPr>
        <w:rPr/>
      </w:pPr>
      <w:r>
        <w:rPr/>
        <w:t>La formulazione di un POF di durata triennale che tenga conto del contributo degli studenti e delle famiglie;</w:t>
      </w:r>
    </w:p>
    <w:p>
      <w:pPr>
        <w:pStyle w:val="Normal"/>
        <w:numPr>
          <w:ilvl w:val="0"/>
          <w:numId w:val="2"/>
        </w:numPr>
        <w:rPr/>
      </w:pPr>
      <w:r>
        <w:rPr/>
        <w:t>L’istituzione dell’ASL (Alternanza Scuola Lavoro) per tutti gli ordini dell’istruzione secondaria di secondo grado, licei, tecnici e professionali);</w:t>
      </w:r>
    </w:p>
    <w:p>
      <w:pPr>
        <w:pStyle w:val="Normal"/>
        <w:numPr>
          <w:ilvl w:val="0"/>
          <w:numId w:val="2"/>
        </w:numPr>
        <w:rPr/>
      </w:pPr>
      <w:r>
        <w:rPr/>
        <w:t>La creazione di reti territoriali per la gestione delle risorse anche umane con l’istituzione dell’organico funzionale e il ruolo affidato al DS sia nelle operazioni di reclutamento sia di scelta dei propri collaboratori;</w:t>
      </w:r>
    </w:p>
    <w:p>
      <w:pPr>
        <w:pStyle w:val="Normal"/>
        <w:numPr>
          <w:ilvl w:val="0"/>
          <w:numId w:val="2"/>
        </w:numPr>
        <w:rPr/>
      </w:pPr>
      <w:r>
        <w:rPr/>
        <w:t>L’istituzione di una nuova modalità per la valutazione dell’anno di prova;</w:t>
      </w:r>
    </w:p>
    <w:p>
      <w:pPr>
        <w:pStyle w:val="Normal"/>
        <w:numPr>
          <w:ilvl w:val="0"/>
          <w:numId w:val="2"/>
        </w:numPr>
        <w:rPr/>
      </w:pPr>
      <w:r>
        <w:rPr/>
        <w:t>La conferma del finanziamento all’INVALSI affinché proceda nelle operazioni di valutazione degli apprendimenti già posto in essere da alcuni anni;</w:t>
      </w:r>
    </w:p>
    <w:p>
      <w:pPr>
        <w:pStyle w:val="Normal"/>
        <w:numPr>
          <w:ilvl w:val="0"/>
          <w:numId w:val="2"/>
        </w:numPr>
        <w:rPr/>
      </w:pPr>
      <w:r>
        <w:rPr/>
        <w:t>La creazione di un osservatorio nazionale dell’edilizia scolastica;</w:t>
      </w:r>
    </w:p>
    <w:p>
      <w:pPr>
        <w:pStyle w:val="Normal"/>
        <w:numPr>
          <w:ilvl w:val="0"/>
          <w:numId w:val="2"/>
        </w:numPr>
        <w:rPr/>
      </w:pPr>
      <w:r>
        <w:rPr/>
        <w:t>L’obbligo di aggiornamento e formazione in servizio per tutto il personale e valutazione del merito.</w:t>
      </w:r>
    </w:p>
    <w:p>
      <w:pPr>
        <w:pStyle w:val="Normal"/>
        <w:rPr>
          <w:b/>
          <w:b/>
        </w:rPr>
      </w:pPr>
      <w:r>
        <w:rPr>
          <w:b/>
        </w:rPr>
        <w:t>Tra i decreti attuativi che il governo avoca a sé, è espressamente prevista la revisione dei percorsi dell’istruzione professionale come ridefinizione degli indirizzi e una rimodulazione del quadro ora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 momento non è possibile prevedere se e quando si renderanno necessarie specifiche sedute del collegio docenti dedicati all’argomento: è del tutto evidente però che si prospettano almeno due anni molto intensi e impegnativi con l’introduzione di nuove regole, nuove procedure e, soprattutto, con la definizione di un nuovo modo di concepire la scuola e la sua “missione” sociale e culturale.</w:t>
      </w:r>
    </w:p>
    <w:p>
      <w:pPr>
        <w:pStyle w:val="Normal"/>
        <w:rPr/>
      </w:pPr>
      <w:r>
        <w:rPr/>
        <w:t>Tutto il personale sarà coinvolto in tale complesso processo ma anche gli studenti e le famiglie saranno chiamati a dare il loro contrib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5310992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20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8-18T10:58:00Z</dcterms:modified>
  <cp:revision>4</cp:revision>
  <dc:subject/>
  <dc:title>Istituto Superiore “Michele Sanmicheli”</dc:title>
</cp:coreProperties>
</file>