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399 </w:t>
        <w:tab/>
        <w:tab/>
        <w:tab/>
        <w:tab/>
        <w:tab/>
        <w:tab/>
        <w:tab/>
        <w:tab/>
        <w:tab/>
        <w:t>Verona, 10 febbraio 201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Assemblea d’Istituto di lunedì 20 febbra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ome da richiesta dei rappresentanti di istituto e del comitato degli studenti si comunica che  l’assemblea d’istituto si svolgerà presso l’”Auditorium Verdi” presso la Fiera di Verona,  Viale del Lavoro il gio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NEDI’ 20 febbraio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re 8.00 ingresso degli studenti delle classi , uscita ore 10.25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ind w:left="1070" w:hanging="0"/>
        <w:rPr/>
      </w:pPr>
      <w:r>
        <w:rPr/>
        <w:t>DOCENTI IN SORVEGLIANZA:</w:t>
      </w:r>
    </w:p>
    <w:p>
      <w:pPr>
        <w:pStyle w:val="Normal"/>
        <w:ind w:left="1070" w:hanging="0"/>
        <w:rPr/>
      </w:pPr>
      <w:r>
        <w:rPr/>
        <w:t>Adami, Albiero, Andriola, Armillotta, Bante, Bellamoli, Briguglio, Cont, D’Urso, Frangione, Frappa, Galvani, Gnaccarini, Grigato, Lavorato, Luisi, Menini, Mondelli, Pasqualin, Pelosi, Rigo, Scalet, Scarmagnan, Sutera, Terilli, Todisco, Trapani, Trentini, Zambaldi</w:t>
      </w:r>
    </w:p>
    <w:p>
      <w:pPr>
        <w:pStyle w:val="Normal"/>
        <w:ind w:left="708" w:hanging="708"/>
        <w:jc w:val="center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numPr>
          <w:ilvl w:val="0"/>
          <w:numId w:val="2"/>
        </w:numPr>
        <w:rPr/>
      </w:pPr>
      <w:r>
        <w:rPr/>
        <w:t>ore 10.30  ingresso degli studenti delle classi, uscita ore 13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  <w:t>DOCENTI IN SORVEGLIANZA:</w:t>
      </w:r>
    </w:p>
    <w:p>
      <w:pPr>
        <w:pStyle w:val="Normal"/>
        <w:ind w:left="1070" w:hanging="0"/>
        <w:rPr/>
      </w:pPr>
      <w:r>
        <w:rPr/>
        <w:t>Antolini, Arcudi, Ballarini, Bevilacqua, Brait, Brugnone, Calabrò, Ciano, Ciotola, Cunego, De Privitellio, De Rosa, Dotato, Fariello, Farina, Fiore, Iacocca, Komjanc, Maschio, Modena, Mulè, Pinto, Rad, Righi, Romio, Rossetti, Tolin, Varalta, Viviani, Zamboni.</w:t>
      </w:r>
    </w:p>
    <w:p>
      <w:pPr>
        <w:pStyle w:val="Normal"/>
        <w:ind w:left="1070" w:hanging="0"/>
        <w:rPr/>
      </w:pPr>
      <w:r>
        <w:rPr/>
      </w:r>
    </w:p>
    <w:p>
      <w:pPr>
        <w:pStyle w:val="Normal"/>
        <w:ind w:left="1070" w:hanging="0"/>
        <w:rPr/>
      </w:pPr>
      <w:r>
        <w:rPr/>
        <w:t>Si ricorda che:</w:t>
      </w:r>
    </w:p>
    <w:p>
      <w:pPr>
        <w:pStyle w:val="Normal"/>
        <w:numPr>
          <w:ilvl w:val="0"/>
          <w:numId w:val="3"/>
        </w:numPr>
        <w:rPr/>
      </w:pPr>
      <w:r>
        <w:rPr/>
        <w:t>Le classi 3A, 2Q, 5M,4K rimangono a scuola con orario regolare.</w:t>
      </w:r>
    </w:p>
    <w:p>
      <w:pPr>
        <w:pStyle w:val="Normal"/>
        <w:numPr>
          <w:ilvl w:val="0"/>
          <w:numId w:val="3"/>
        </w:numPr>
        <w:rPr/>
      </w:pPr>
      <w:r>
        <w:rPr/>
        <w:t>trentadue docenti sono impegnati nei corsi per la formazione specifica sicurezza legge 81/2008, che si terrà in aula multiuso in sede centrale per tutta la mattina.</w:t>
      </w:r>
    </w:p>
    <w:p>
      <w:pPr>
        <w:pStyle w:val="Normal"/>
        <w:ind w:left="10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399650482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4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7-02-10T09:47:00Z</dcterms:modified>
  <cp:revision>13</cp:revision>
  <dc:subject/>
  <dc:title>Istituto Superiore “Michele Sanmicheli”</dc:title>
</cp:coreProperties>
</file>