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i/>
          <w:i/>
          <w:iCs/>
          <w:color w:val="555555"/>
          <w:sz w:val="16"/>
          <w:szCs w:val="16"/>
        </w:rPr>
      </w:pPr>
      <w:r>
        <w:rPr>
          <w:rFonts w:eastAsia="Calibri" w:cs="Arial" w:ascii="Arial" w:hAnsi="Arial"/>
          <w:i/>
          <w:iCs/>
          <w:color w:val="555555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56496580" r:id="rId5"/>
        </w:object>
      </w:r>
      <w:r>
        <w:rPr>
          <w:rFonts w:eastAsia="Calibri"/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</w:rPr>
        <w:t xml:space="preserve">Verona, </w:t>
      </w:r>
      <w:r>
        <w:rPr>
          <w:b w:val="false"/>
          <w:sz w:val="22"/>
          <w:szCs w:val="22"/>
          <w:lang w:val="it-IT"/>
        </w:rPr>
        <w:t xml:space="preserve"> 4 settembre 2017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Circ.</w:t>
      </w:r>
      <w:r>
        <w:rPr>
          <w:b w:val="false"/>
          <w:sz w:val="22"/>
          <w:szCs w:val="22"/>
          <w:lang w:val="it-IT"/>
        </w:rPr>
        <w:t xml:space="preserve"> 4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docen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i i candidat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utto i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Oggetto</w:t>
      </w:r>
      <w:r>
        <w:rPr>
          <w:b/>
          <w:sz w:val="22"/>
          <w:szCs w:val="22"/>
        </w:rPr>
        <w:t>: Rettifica nomina commissioni ESAMI DI IDONEITÀ/INTEGRATIVI settembre 2017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Circ. 678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 pubblicano le commissioni per gli Esami integrativi e di idoneità del mese di settembre 2017.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 COMMER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MA COMMISSIONE Servizi commercial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0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 alla classe III-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a e Laboratorio TPS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niche prof. dei Servizi co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NC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Comunic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ett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Zano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Privitellio (presidente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altieri (segretario)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Alfier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Pitzanti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F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Andriol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Zanolli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93"/>
      </w:tblGrid>
      <w:tr>
        <w:trPr>
          <w:trHeight w:val="40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CONDA COMMISSIONE - Mod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5</w:t>
            </w:r>
          </w:p>
          <w:p>
            <w:pPr>
              <w:pStyle w:val="Normal"/>
              <w:tabs>
                <w:tab w:val="clear" w:pos="708"/>
                <w:tab w:val="center" w:pos="2372" w:leader="non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issione alla classe  III-IV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e Sto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d Econom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cienze integrate -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-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 tecnologici ed esercit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applicate ai processi produt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e tecniche di rappr. graf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tessile abbigliamento e m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distribuzione e market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in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llamoli 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Rosa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Greco F. (segret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hi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Castellacci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/>
            </w:pPr>
            <w:r>
              <w:rPr/>
              <w:t>Pitzant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Fi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io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Piubell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ar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 SANI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I DA ESAMINARE DOCEN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54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MISSIONE III Servizi socio-sanitari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NDIDATI: 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Vedi elenco a parte con indicazioni della scuola di provenienza e delle discipline da integrare</w:t>
            </w:r>
          </w:p>
        </w:tc>
      </w:tr>
      <w:tr>
        <w:trPr>
          <w:trHeight w:val="31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mmissione alle classi II-III-IV-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 aula 32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 e Sto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legislazione socio-s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Biologia e Geograf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Fis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– Chim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iene e cultura medico-sanit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. di st. dell’arte ed espr. gra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 ope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um./Psicolo. gen.ed app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FRA/SPA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Mus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amm. ed economia so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entini (presiden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r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zin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’Amico (segretari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co L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z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ccaro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icchin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Orsi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rest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ola, Caligara, Tro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t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ni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resente vale come nomina dei docenti a tutti gli effett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Mariapaola Ceccato</w:t>
      </w:r>
    </w:p>
    <w:sectPr>
      <w:footerReference w:type="default" r:id="rId7"/>
      <w:type w:val="nextPage"/>
      <w:pgSz w:w="11906" w:h="16838"/>
      <w:pgMar w:left="1134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Black" w:hAnsi="Arial Black" w:eastAsia="Times New Roman" w:cs="Arial Blac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1:00Z</dcterms:created>
  <dc:creator>luisa.branzi</dc:creator>
  <dc:description/>
  <cp:keywords/>
  <dc:language>en-US</dc:language>
  <cp:lastModifiedBy>giancarlo ceradini</cp:lastModifiedBy>
  <cp:lastPrinted>2015-08-24T09:49:00Z</cp:lastPrinted>
  <dcterms:modified xsi:type="dcterms:W3CDTF">2017-09-04T08:12:00Z</dcterms:modified>
  <cp:revision>3</cp:revision>
  <dc:subject/>
  <dc:title>Prot</dc:title>
</cp:coreProperties>
</file>