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4232932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6 ottobre 2014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40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A D.S.G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’ALB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GLI AT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I’ 7 OTTO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i sindacati CGIL, CISL, UIL, SNALS per il giorno 7 ottobre 2014 in sede centrale dalle ore 8.00 alle ore 9.55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5E,4A,1B,2M,1P</w:t>
      </w:r>
    </w:p>
    <w:p>
      <w:pPr>
        <w:pStyle w:val="Normal"/>
        <w:jc w:val="center"/>
        <w:rPr/>
      </w:pPr>
      <w:r>
        <w:rPr/>
        <w:t>Succursale 3K, 5H,1I,3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5A,5B,1F,3M,3D,3P,2F,5C,4P,3B</w:t>
      </w:r>
    </w:p>
    <w:p>
      <w:pPr>
        <w:pStyle w:val="Normal"/>
        <w:jc w:val="center"/>
        <w:rPr/>
      </w:pPr>
      <w:r>
        <w:rPr/>
        <w:t>Succursale 2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La D.S.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4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4-10-06T09:24:00Z</dcterms:modified>
  <cp:revision>2</cp:revision>
  <dc:subject/>
  <dc:title> </dc:title>
</cp:coreProperties>
</file>