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Verona, 28 agosto 2015                                                                                  circ. n. 40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 TUTTI I DCOENTI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GLI AT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assegnazione docenti alle classi a.s.2015/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pubblica l’assegnazione dei docenti alle classi per i Servizi Socio Sanitario e per l’IPC (comprensivo dei Servizi Commerciali e Moda)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precisa  che soltanto quando l’UST di Verona darà il via libera la dirigenza assegnerà tutti gli spezzoni orario rimasti affinché i docenti interessati possano avanzare la loro candidatura: si possono richiedere fino ad un massimo di 24 ore settimanali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La DS Lina Pellegatta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761843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– </w:t>
    </w:r>
    <w:hyperlink r:id="rId4">
      <w:r>
        <w:rPr>
          <w:rStyle w:val="InternetLink"/>
          <w:sz w:val="20"/>
          <w:szCs w:val="20"/>
          <w:lang w:val="en-US"/>
        </w:rPr>
        <w:t>ufficio.protocollo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59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8-28T11:15:00Z</dcterms:modified>
  <cp:revision>3</cp:revision>
  <dc:subject/>
  <dc:title>Istituto Superiore “Michele Sanmicheli”</dc:title>
</cp:coreProperties>
</file>