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066030" cy="789940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11 febbraio 2017       </w:t>
        <w:tab/>
        <w:tab/>
        <w:tab/>
        <w:tab/>
        <w:tab/>
        <w:tab/>
        <w:tab/>
        <w:tab/>
        <w:t xml:space="preserve">Circ. 401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Oggetto </w:t>
      </w:r>
      <w:r>
        <w:rPr>
          <w:sz w:val="22"/>
          <w:szCs w:val="22"/>
        </w:rPr>
        <w:t xml:space="preserve">: progetto </w:t>
      </w:r>
      <w:r>
        <w:rPr>
          <w:sz w:val="32"/>
          <w:szCs w:val="32"/>
        </w:rPr>
        <w:t>“Sport in ret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TTIVITA’ MOTORIO-SPORTIVE RIVOLTE AGLI ALUN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IO 2^MODULO FEBBRAIO-MAGG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tà febbraio riprendono i corsi sportivi pomeridiani offerti dalla rete di scuole per lo Sport di cui l’Istituto Sanmicheli fa p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^modulo vengono proposti  corsi di fitness, pallavolo, calcetto, street basket, tennis, badminton e park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, costi ed iscrizioni rivolgersi al proprio docente di scienze motorie o visionare il volantino distribuito in palestra e presente sul sito della scu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segnante referente                                                                                                      La D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f.ssa Lina Pellegat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f.ssa Chiara Ada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2036385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1T06:47:00Z</dcterms:modified>
  <cp:revision>5</cp:revision>
  <dc:subject/>
  <dc:title>Istituto Superiore “Michele Sanmicheli”</dc:title>
</cp:coreProperties>
</file>