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4 febbraio 2017                                                                             </w:t>
        <w:tab/>
        <w:tab/>
        <w:t>Circ. 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rasmus docenti francesi presso l’Istituto Sanmich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nunciato in collegio docenti dal giorno 20 febbraio fino al 3 marzo 2017 saranno ospiti presso il nostro istituto tre docenti francesi che compiranno un viaggio di studio in Italia, a Verona, grazie ad un progetto ERASMUS riservato al personale docente.</w:t>
      </w:r>
    </w:p>
    <w:p>
      <w:pPr>
        <w:pStyle w:val="Normal"/>
        <w:rPr/>
      </w:pPr>
      <w:r>
        <w:rPr/>
        <w:t>Allego alla presente il calendario delle attività che si svolgeranno prevalentemente con il personale docente dell’indirizzo socio-sanitario che è quello a cui le ospiti sono maggiormente interessate.</w:t>
      </w:r>
    </w:p>
    <w:p>
      <w:pPr>
        <w:pStyle w:val="Normal"/>
        <w:rPr/>
      </w:pPr>
      <w:r>
        <w:rPr/>
        <w:t>Ricordo che la coordinatrice dell’attività è la prof.ssa MONICA MENEGH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tutti per il contributo offerto e l’interessantissimo piano di attività elaborato per l’occa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4381930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4T07:00:00Z</dcterms:modified>
  <cp:revision>3</cp:revision>
  <dc:subject/>
  <dc:title>Istituto Superiore “Michele Sanmicheli”</dc:title>
</cp:coreProperties>
</file>