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4 febbraio 2017                                                                               </w:t>
        <w:tab/>
        <w:tab/>
        <w:t xml:space="preserve"> Circ. 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 xml:space="preserve">AGLI STUDENTI </w:t>
      </w:r>
    </w:p>
    <w:p>
      <w:pPr>
        <w:pStyle w:val="Normal"/>
        <w:jc w:val="right"/>
        <w:rPr/>
      </w:pPr>
      <w:r>
        <w:rPr/>
        <w:t>ALLE FAM IGLIE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hiusura anticipata per il “Venerdì Gnocolar” e vacanze di carne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’ordinanza n. 6 del 7 febbraio 2017 firmata dal Sindaco di Verona, si dispone la chiusura della scuola alle ore 12.00 del giorno VENERDI’ 24 FEBBRAIO 2017 in occasione delle celebrazioni del carnevale veronese.</w:t>
      </w:r>
    </w:p>
    <w:p>
      <w:pPr>
        <w:pStyle w:val="Normal"/>
        <w:rPr/>
      </w:pPr>
      <w:r>
        <w:rPr/>
        <w:t>Si ricorda altresì che le lezioni saranno sospese nei giorni lunedì 27 e martedì 28 febbraio p.v. e riprenderanno regolarmente mercoledì 1 marzo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216831567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2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14T09:14:00Z</dcterms:modified>
  <cp:revision>4</cp:revision>
  <dc:subject/>
  <dc:title>Istituto Superiore “Michele Sanmicheli”</dc:title>
</cp:coreProperties>
</file>