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27 settembre 2016                                                              </w:t>
        <w:tab/>
        <w:tab/>
        <w:tab/>
        <w:t>Circ.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Ai genitori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Agli alunni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Ai docenti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Al Personale ATA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Agli att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ggetto: Nomina Commissione Elettora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isti gli atti d’ufficio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eso atto delle disponibilità pervenute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LA DIRIGENTE SCOLASTICA COMUNIC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la composizione della </w:t>
      </w:r>
      <w:r>
        <w:rPr>
          <w:rFonts w:eastAsia="Times New Roman"/>
          <w:b/>
        </w:rPr>
        <w:t>Commissione Elettorale</w:t>
      </w:r>
      <w:r>
        <w:rPr>
          <w:rFonts w:eastAsia="Times New Roman"/>
        </w:rPr>
        <w:t xml:space="preserve"> per il biennio 2016/2017 e 2017/2018: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prof.ssa ZAMBALDI MARIA PAOLA</w:t>
        <w:tab/>
        <w:tab/>
        <w:tab/>
        <w:tab/>
        <w:t>componente docenti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prof.ssa MASCHIO DONATELLA</w:t>
        <w:tab/>
        <w:tab/>
        <w:tab/>
        <w:tab/>
        <w:tab/>
        <w:t>componente docent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sig.r    MELITO CARMELO</w:t>
        <w:tab/>
        <w:tab/>
        <w:tab/>
        <w:tab/>
        <w:tab/>
        <w:t xml:space="preserve">            componente AT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sig.r MACCIONI MAURO  (genitore alunna Maccioni Sara 1M)</w:t>
        <w:tab/>
        <w:t>componente genitor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BORINATO LETIZIA (alunna cl. 4B)</w:t>
        <w:tab/>
        <w:tab/>
        <w:tab/>
        <w:tab/>
        <w:t>componente alunn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a DS Lina Pellegatt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225303064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4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09-28T10:16:00Z</dcterms:modified>
  <cp:revision>3</cp:revision>
  <dc:subject/>
  <dc:title>Istituto Superiore “Michele Sanmicheli”</dc:title>
</cp:coreProperties>
</file>