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412</w:t>
        <w:tab/>
        <w:t xml:space="preserve"> </w:t>
        <w:tab/>
        <w:tab/>
        <w:tab/>
        <w:tab/>
        <w:tab/>
        <w:tab/>
        <w:t>Verona, 14/02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personale ATA del 17 marz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organizzazione sindacale FEDERATA ha indetto uno sciopero per l’intera giornata di venerdì 17 marzo 2017  per tutto il personale  ata a tempo indeterminato e determinat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7-02-14T09:13:00Z</dcterms:modified>
  <cp:revision>10</cp:revision>
  <dc:subject/>
  <dc:title> </dc:title>
</cp:coreProperties>
</file>