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20 agosto 2014                                                                                   circ. n. 418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 TUTTI I DCOENT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L PERSONALE AT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GLI ATT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assegnazione definitiva docenti alle class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i pubblica la definitiva assegnazione dei docenti alle classi, non sono ammissibili, come già annunciato, ulteriori modifiche sia per consentire ai docenti incaricati di elaborare l’orario sia perché i residui sono vincolati alle esigenze dell’UST che può e deve combinare ancora cattedre orario estern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 tale proposito si precisa inoltre che soltanto quando l’UST di Verona darà il via libera la dirigenza segnalerà tutti gli spezzoni orario rimasti da assegnare affinché i docenti interessati possano avanzare la loro candidatura: si possono richiedere fino ad un massimo di 24 ore settimanali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La DS Lina Pellegatta 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6741392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06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08-20T10:19:00Z</dcterms:modified>
  <cp:revision>3</cp:revision>
  <dc:subject/>
  <dc:title>Istituto Superiore “Michele Sanmicheli”</dc:title>
</cp:coreProperties>
</file>