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5 febbraio 2017                                                                              </w:t>
        <w:tab/>
        <w:tab/>
        <w:t>Circ.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OCENTE con firma per presa visione entro il 28/02/2017</w:t>
      </w:r>
    </w:p>
    <w:p>
      <w:pPr>
        <w:pStyle w:val="Normal"/>
        <w:rPr/>
      </w:pPr>
      <w:r>
        <w:rPr/>
        <w:t>AL PERSONALE ATA con firma per presa visione entro il 28/02/2017</w:t>
      </w:r>
    </w:p>
    <w:p>
      <w:pPr>
        <w:pStyle w:val="Normal"/>
        <w:rPr/>
      </w:pPr>
      <w:r>
        <w:rPr/>
        <w:t xml:space="preserve">AGLI A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-time, inoltro domande per l’anno scolastico 20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munica che in data odierna è stata pubblicata la nota UST con i relativi allegati per tutto il personale docente ed ATA che fosse intenzionato a chiedere il regime di part-time (tempo parziale) per l’anno scolastico 2017-18.</w:t>
      </w:r>
    </w:p>
    <w:p>
      <w:pPr>
        <w:pStyle w:val="Normal"/>
        <w:rPr/>
      </w:pPr>
      <w:r>
        <w:rPr/>
        <w:t>Si raccomanda di leggere con attenzione la nota medesima e di compilare gli allegati che devono essere inoltrati nelle forme previste entro e non oltre il 15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ATA che facesse richiesta è pregato di segnalare quale/i giorno/giorni preferirebbe avere liberi nei limiti consentiti dalle esigenze di servizio.</w:t>
      </w:r>
    </w:p>
    <w:p>
      <w:pPr>
        <w:pStyle w:val="Normal"/>
        <w:rPr/>
      </w:pPr>
      <w:r>
        <w:rPr/>
        <w:t>Tale richiesta, indirizzata al dirigente scolastico e al direttore SGA, dovrà essere consegnata all’ufficio protocollo entro il 15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5053432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5T10:25:00Z</dcterms:modified>
  <cp:revision>3</cp:revision>
  <dc:subject/>
  <dc:title>Istituto Superiore “Michele Sanmicheli”</dc:title>
</cp:coreProperties>
</file>