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66043726" r:id="rId3"/>
        </w:objec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it-IT"/>
        </w:rPr>
        <w:t>Istituto Istruzione Superiore “Michele Sanmichel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>Professionale Servizi Socio-Sanitari, Professionale per i  Servizi Commerc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>Professionale Industria e Artigianato Settore M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azza Bernardi, 2 - cap 37129 Ver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l 0458003721 -  Fax 0458002645  -  C.F. 80017760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de succursale Via Selinunte, 68 -  Tel.0454937530 – Fax 04549375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www.sanmicheli.gov.it – ufficio.protocollo@sanmicheli.gov.it - vris009002@pec.sanmicheli.i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erona, 2 ottobre ’17   </w:t>
        <w:tab/>
        <w:tab/>
        <w:tab/>
        <w:tab/>
        <w:tab/>
        <w:tab/>
        <w:tab/>
        <w:tab/>
        <w:tab/>
        <w:tab/>
        <w:t xml:space="preserve">Circ. 42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>Ai Docenti delle classi QUINTE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>Ai Docenti in servizio nelle ore interessate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>Indirizzi  Servizi commerciali, Moda e Sociosanitario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b/>
        </w:rPr>
        <w:t>A tutti gli studenti classi QUINTE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b/>
        </w:rPr>
        <w:t>AGLI AT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ggetto: </w:t>
      </w:r>
      <w:r>
        <w:rPr>
          <w:b/>
          <w:u w:val="single"/>
        </w:rPr>
        <w:t>Rettifica Incontro informativo sul Referendum Consultivo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isto il numero elevato degli studenti e tenuto conto della capienza delle aule ospitanti e della gentile disponibilità del Prof. Catalano, si RETTIFICA la circolare precedente con la seguent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Nell’ambito del Progetto di “Cittadinanza attiva”, il giorno 10/10/2017, si terrà presso la Sede Centrale dell’Istituto, aula Palestra, e della Succursale, AULA MAGNA, un incontro informativo col Prof. Stefano Catalano, Docente di Diritto Costituzionale presso l’Università di Verona, sulla valenza giuridica del Referendum Consultivo del prossimo 22 ottobr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’incontro si terrà con il seguente calendario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dalle ore 9.00 alle ore 10.50 parteciperanno gli studenti delle classi QUINTE della Sede centrale, in PALESTR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dalle ore 11.10 circa  alle ore 12.30 circa gli studenti delle classi QUINTE della Sede Succursale, presso l’AULA MAG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l termine delle lezioni, gli studenti torneranno nelle rispettive aule per il proseguimento della normale attività didattica, come da circolare della D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Si ricorda ai colleghi Docenti di Scienze motorie che la Palestra in quel giorno non potrà essere utilizzata per l’attività didattica né potranno essere svolte altre attività presso l ‘AULA MAGNA della Succursa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 Referenti del Proget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.ssa Liliana Todisco</w:t>
      </w:r>
    </w:p>
    <w:p>
      <w:pPr>
        <w:pStyle w:val="Normal"/>
        <w:spacing w:before="0" w:after="0"/>
        <w:rPr/>
      </w:pPr>
      <w:r>
        <w:rPr/>
        <w:t xml:space="preserve">Prof.ssa Caterina Fariello                                                                            La Dirigente Scolastic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 xml:space="preserve">Prof.ssa   Maria Paola Ceccato 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it-IT"/>
      </w:rPr>
    </w:pPr>
    <w:r>
      <w:rPr>
        <w:rFonts w:eastAsia="Arial" w:cs="Arial" w:ascii="Arial" w:hAnsi="Arial"/>
        <w:color w:val="9B0E14"/>
        <w:sz w:val="24"/>
        <w:szCs w:val="24"/>
        <w:lang w:val="en-US" w:eastAsia="it-IT"/>
      </w:rPr>
      <w:t xml:space="preserve"> </w:t>
    </w:r>
    <w:r>
      <w:rPr>
        <w:rFonts w:eastAsia="Times New Roman" w:cs="Arial" w:ascii="Arial" w:hAnsi="Arial"/>
        <w:color w:val="9B0E14"/>
        <w:sz w:val="24"/>
        <w:szCs w:val="24"/>
        <w:lang w:val="en-US" w:eastAsia="it-IT"/>
      </w:rPr>
      <w:t xml:space="preserve">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</w:t>
    </w:r>
    <w:r>
      <w:rPr>
        <w:rFonts w:eastAsia="Times New Roman" w:cs="Arial" w:ascii="Arial" w:hAnsi="Arial"/>
        <w:color w:val="9B0E14"/>
        <w:sz w:val="24"/>
        <w:szCs w:val="24"/>
        <w:lang w:val="en-US" w:eastAsia="it-IT"/>
      </w:rPr>
      <w:drawing>
        <wp:inline distT="0" distB="0" distL="0" distR="0">
          <wp:extent cx="559117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  <w:lang w:val="en-US"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0:00Z</dcterms:created>
  <dc:creator>fariello caterina</dc:creator>
  <dc:description/>
  <cp:keywords/>
  <dc:language>en-US</dc:language>
  <cp:lastModifiedBy>giancarlo ceradini</cp:lastModifiedBy>
  <dcterms:modified xsi:type="dcterms:W3CDTF">2017-10-03T06:26:00Z</dcterms:modified>
  <cp:revision>22</cp:revision>
  <dc:subject/>
  <dc:title/>
</cp:coreProperties>
</file>