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5 febbraio 2017                                                                               </w:t>
        <w:tab/>
        <w:tab/>
        <w:t>Circ. 4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STUDENTI DELLE CLASSI III, IV E V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elodramma: note e versi in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 xml:space="preserve">Nell’ambito del progetto di potenziamento per italiano destinato agli studenti del triennio, si comunica che le successive due lezioni del corso extracurricolare   "Melodramma: note e versi in musica", organizzato e tenuto dai professori Festa e Valle si terranno rispettivamente nei giorni 20/02 e 06|03 dalle ore 14.30 alle 16.00  in aula 9. </w:t>
      </w:r>
    </w:p>
    <w:p>
      <w:pPr>
        <w:pStyle w:val="NormaleWeb"/>
        <w:shd w:fill="FFFFFF" w:val="clear"/>
        <w:rPr/>
      </w:pPr>
      <w:r>
        <w:rPr>
          <w:color w:val="000000"/>
        </w:rPr>
        <w:t xml:space="preserve">Essi verteranno sul tema: " Tosca: l’eroina decadente”. 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 xml:space="preserve">L'adesione al corso è aperta in via facoltativa a tutti gli alunni delle classi III, IV e V della sede centrale e della succursale. 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Si ricorda che la partecipazione ad almeno il 75% degli incontri previsti darà l'opportunità di accedere ad un credito scolastico agli alunni frequentanti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I docenti terranno un registro delle presenze sulla base del quale al temine dell’iniziativa rilasceranno i certificati di frequenza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I professori responsabili del progetto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Antonella Festa e Mario Valle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La DS Lina Pellegatta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0454237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5T11:44:00Z</dcterms:modified>
  <cp:revision>3</cp:revision>
  <dc:subject/>
  <dc:title>Istituto Superiore “Michele Sanmicheli”</dc:title>
</cp:coreProperties>
</file>