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421 </w:t>
        <w:tab/>
        <w:tab/>
        <w:tab/>
        <w:tab/>
        <w:tab/>
        <w:tab/>
        <w:tab/>
        <w:tab/>
        <w:t>Verona, 16 febbra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ETTIFICA circ 399 sorveglianza assemblea d’Istituto di lunedì 20 febbr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NEDI’ 20 febbrai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00 ingresso degli studenti delle classi , uscita ore 10.25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dami, Albiero, Andriola, Armillotta, Bante, Bellamoli, Cont, D’Urso, Frangione, Frappa, Galvani, Grigato, Lavorato, Luisi, Menini, Mondelli, Pasqualin, Pelosi, Rigo, Scalet, Scarmagnan,  Sutera, Todisco, Trapani, Trentini, Zambaldi, Tolin, Antolini, Schio, Petrillo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, uscita ore 13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rcudi, Ballarini, Bevilacqua, Brait, Brugnone, Calabrò, Ciano, Ciotola, Cunego, De Privitellio, De Rosa, Dotato, Fariello, Farina, Fiore, Iacocca, Komjanc, Modena, Mulè, Pinto, Rad, Righi, Romio, Rossetti, Varalta, Viviani, Zamboni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Si ricorda che:</w:t>
      </w:r>
    </w:p>
    <w:p>
      <w:pPr>
        <w:pStyle w:val="Normal"/>
        <w:numPr>
          <w:ilvl w:val="0"/>
          <w:numId w:val="3"/>
        </w:numPr>
        <w:rPr/>
      </w:pPr>
      <w:r>
        <w:rPr/>
        <w:t>Le classi 2Q, 5M,4K rimangono a scuola con orario regolare.</w:t>
      </w:r>
    </w:p>
    <w:p>
      <w:pPr>
        <w:pStyle w:val="Normal"/>
        <w:numPr>
          <w:ilvl w:val="0"/>
          <w:numId w:val="3"/>
        </w:numPr>
        <w:rPr/>
      </w:pPr>
      <w:r>
        <w:rPr/>
        <w:t>trentadue docenti sono impegnati nei corsi per la formazione specifica sicurezza legge 81/2008, che si terrà in aula multiuso in sede centrale per tutta la mattina</w:t>
      </w:r>
    </w:p>
    <w:p>
      <w:pPr>
        <w:pStyle w:val="Normal"/>
        <w:numPr>
          <w:ilvl w:val="0"/>
          <w:numId w:val="3"/>
        </w:numPr>
        <w:rPr/>
      </w:pPr>
      <w:r>
        <w:rPr/>
        <w:t>un gruppo di docenti sono impegnati per l’accoglienza di docenti francesi in Erasmus presso la nostra scuola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1500147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2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2-16T06:38:00Z</dcterms:modified>
  <cp:revision>4</cp:revision>
  <dc:subject/>
  <dc:title>Istituto Superiore “Michele Sanmicheli”</dc:title>
</cp:coreProperties>
</file>