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6 febbraio 2017                                                                            </w:t>
        <w:tab/>
        <w:tab/>
        <w:tab/>
        <w:t>Circ. 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 xml:space="preserve">Oggetto: Consiglio Straordinario della CLASSE 5^ C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Si convoca un Consiglio Straordinario della classe 5^ C il giorno 21/02/2017 dalle ore 10.50 alle ore 11.05 in sede (aula da definire)  per discutere il seguente ordine del giorno: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- Proposta di revisione membri interni per Esame di Stato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- Varie ed eventuali</w:t>
      </w:r>
    </w:p>
    <w:p>
      <w:pPr>
        <w:pStyle w:val="Standard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Il coordinatore di classe</w:t>
        <w:tab/>
        <w:tab/>
        <w:tab/>
        <w:tab/>
        <w:tab/>
        <w:tab/>
        <w:t>La DS lina Pellegatta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Prof. Mario Valle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1182664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16T08:14:00Z</dcterms:modified>
  <cp:revision>3</cp:revision>
  <dc:subject/>
  <dc:title>Istituto Superiore “Michele Sanmicheli”</dc:title>
</cp:coreProperties>
</file>