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. 424 </w:t>
        <w:tab/>
        <w:tab/>
        <w:tab/>
        <w:tab/>
        <w:tab/>
        <w:tab/>
        <w:tab/>
        <w:tab/>
        <w:t>Verona, 16  febbraio 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ALUNNI e AI RAPPRESENTANTI DI ISTIT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ETTIFICA circ  397 Assemblea d’Istituto 20 febbr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e da richiesta dei rappresentanti d’istituto e del comitato degli studenti, si comunica che l’assemblea d’istituto si svolgerà presso l’”Auditorium Verdi” della Fiera di Verona,  Viale del Lavoro,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EDI’ 20 FEBBRAIO  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re 8.00 ingresso degli studenti delle classi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SO A; CORSO C; CORSO P, CORSO H; CORSO I; CORSO Q (esclusa 2Q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re 8.05 appell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e 8.15 inizio assemblea:</w:t>
      </w:r>
    </w:p>
    <w:p>
      <w:pPr>
        <w:pStyle w:val="Normal"/>
        <w:ind w:left="1416" w:firstLine="24"/>
        <w:jc w:val="both"/>
        <w:rPr/>
      </w:pPr>
      <w:r>
        <w:rPr/>
        <w:t>TEMA: “Femminismo e Femminicidio” proiezioni di brevi filmati sull’argomento</w:t>
      </w:r>
    </w:p>
    <w:p>
      <w:pPr>
        <w:pStyle w:val="Normal"/>
        <w:ind w:left="1416" w:firstLine="24"/>
        <w:jc w:val="both"/>
        <w:rPr/>
      </w:pPr>
      <w:r>
        <w:rPr/>
        <w:t>Ospiti: dott.sse Olivia Guaraldo e Marisa Mazzi, Presidente dell’Associazione “Isolina” associazione per la prevenzione del femminicidio.</w:t>
      </w:r>
    </w:p>
    <w:p>
      <w:pPr>
        <w:pStyle w:val="Normal"/>
        <w:jc w:val="both"/>
        <w:rPr/>
      </w:pPr>
      <w:r>
        <w:rPr/>
        <w:t>Alle ore 10.25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>ore 10.30  ingresso degli studenti delle classi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CORSO B; CORSO G; CORSO K (esclusa 4K); CORSO F; CORSO M (esclusa 5M); </w:t>
      </w:r>
    </w:p>
    <w:p>
      <w:pPr>
        <w:pStyle w:val="Normal"/>
        <w:numPr>
          <w:ilvl w:val="0"/>
          <w:numId w:val="2"/>
        </w:numPr>
        <w:rPr/>
      </w:pPr>
      <w:r>
        <w:rPr/>
        <w:t>ore 10.35 appello</w:t>
      </w:r>
    </w:p>
    <w:p>
      <w:pPr>
        <w:pStyle w:val="Normal"/>
        <w:numPr>
          <w:ilvl w:val="0"/>
          <w:numId w:val="2"/>
        </w:numPr>
        <w:rPr/>
      </w:pPr>
      <w:r>
        <w:rPr/>
        <w:t>ore 10.45 inizio assemblea</w:t>
      </w:r>
    </w:p>
    <w:p>
      <w:pPr>
        <w:pStyle w:val="Normal"/>
        <w:ind w:left="1140" w:hanging="0"/>
        <w:jc w:val="both"/>
        <w:rPr/>
      </w:pPr>
      <w:r>
        <w:rPr/>
        <w:t>TEMA: “Femminismo e Femminicidio”, proiezione di brevi filmati sull’argomento</w:t>
      </w:r>
    </w:p>
    <w:p>
      <w:pPr>
        <w:pStyle w:val="Normal"/>
        <w:ind w:left="1416" w:firstLine="24"/>
        <w:jc w:val="both"/>
        <w:rPr/>
      </w:pPr>
      <w:r>
        <w:rPr/>
        <w:t>Ospiti: dott.sse Olivia Guaraldo e Marisa Mazzi, Presidente dell’Associazione “Isolina” associazione per la prevenzione del femminicidio.</w:t>
      </w:r>
    </w:p>
    <w:p>
      <w:pPr>
        <w:pStyle w:val="Normal"/>
        <w:jc w:val="both"/>
        <w:rPr/>
      </w:pPr>
      <w:r>
        <w:rPr/>
        <w:t>Alle ore 13.00 al termine del II° turno gli alunni sono liberi di rientrare presso le proprie famiglie.</w:t>
      </w:r>
    </w:p>
    <w:p>
      <w:pPr>
        <w:pStyle w:val="Normal"/>
        <w:rPr/>
      </w:pPr>
      <w:r>
        <w:rPr>
          <w:b/>
        </w:rPr>
        <w:t>Le classi 2Q, 5M, 4K svolgeranno orario regolare nella propria au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 ricorda che anche quest’anno, il numero degli studenti partecipanti all’assemblea, dovrà essere almeno il 70% del totale degli alunni di ogni clas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caso contrario, la classe con meno del 70% non sarà ammessa alle successive assemblee.</w:t>
      </w:r>
    </w:p>
    <w:p>
      <w:pPr>
        <w:pStyle w:val="Normal"/>
        <w:rPr>
          <w:b/>
          <w:b/>
        </w:rPr>
      </w:pPr>
      <w:r>
        <w:rPr>
          <w:b/>
        </w:rPr>
        <w:t>Gli assenti dovranno portare la giustificazione il giorno segu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rante l’intervallo  non è possibile usufruire del Bar inter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3449380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5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02-16T10:07:00Z</dcterms:modified>
  <cp:revision>14</cp:revision>
  <dc:subject/>
  <dc:title>Istituto Superiore “Michele Sanmicheli”</dc:title>
</cp:coreProperties>
</file>