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90314999" r:id="rId3"/>
        </w:objec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– ufficio.protocollo@sanmicheli.it - vris009002@pec.sanmicheli.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ona, 26 agosto 2014                                                                                                             Circ. n. 4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UTTI I DOC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A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convocazione dei coordinamenti di materia e proposta dei docenti coordina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’ convocato il coordinamento di disciplina in data </w:t>
      </w:r>
      <w:r>
        <w:rPr>
          <w:sz w:val="22"/>
          <w:szCs w:val="22"/>
          <w:highlight w:val="yellow"/>
        </w:rPr>
        <w:t>1 settembre 2014 alle ore 10.00 con il seguente ordine del giorn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isposizione delle prove scritte per gli esami integrativi e di idoneità e delle relative griglie di correzione e valutazione: in conformità con la procedura adottata per gli esami di stato si raccomanda di allegare ad ogni compito la griglia di correzione e di valutazione che sarà firmata da tutti i componenti della commissione, non sarà pertanto necessario firmare i compiti. Sui compiti vanno sottolineati gli errori ma non vanno riportate le correzioni, queste infatti saranno richieste ai candidati nel momento dello svolgimento della verifica ora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isposizione de test di ingresso destinati agli studenti delle classi prime per le discipline di ITALIANO, INGLESE, MATEMATICA sulla scorta di quanto fatto negli anni precedenti; la data di somministrazione dei test sarà stabilita dai consigli di classe in base alle indicazioni fornite dalla Commissione Accoglienz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ollo dei testi scolastici in adozione (vedi sito) eventuali ulteriori adozioni solo nel caso di testi NON adottati a maggio 2014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e ed eventu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POSTA COORDINATORI DI DISCIPLINA ANNO SCOLASTICO 2014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iti del coordinatore di disciplina:</w:t>
      </w:r>
    </w:p>
    <w:p>
      <w:pPr>
        <w:pStyle w:val="Normal"/>
        <w:numPr>
          <w:ilvl w:val="0"/>
          <w:numId w:val="2"/>
        </w:numPr>
        <w:rPr/>
      </w:pPr>
      <w:r>
        <w:rPr/>
        <w:t>Presiede i coordinamenti di materia</w:t>
      </w:r>
    </w:p>
    <w:p>
      <w:pPr>
        <w:pStyle w:val="Normal"/>
        <w:numPr>
          <w:ilvl w:val="0"/>
          <w:numId w:val="2"/>
        </w:numPr>
        <w:rPr/>
      </w:pPr>
      <w:r>
        <w:rPr/>
        <w:t>Coordina la programmazione disciplinare</w:t>
      </w:r>
    </w:p>
    <w:p>
      <w:pPr>
        <w:pStyle w:val="Normal"/>
        <w:numPr>
          <w:ilvl w:val="0"/>
          <w:numId w:val="2"/>
        </w:numPr>
        <w:rPr/>
      </w:pPr>
      <w:r>
        <w:rPr/>
        <w:t>Compila e raccoglie al momento opportuno la modulistica relativa alle adozioni dei libri di testo</w:t>
      </w:r>
    </w:p>
    <w:p>
      <w:pPr>
        <w:pStyle w:val="Normal"/>
        <w:numPr>
          <w:ilvl w:val="0"/>
          <w:numId w:val="2"/>
        </w:numPr>
        <w:rPr/>
      </w:pPr>
      <w:r>
        <w:rPr/>
        <w:t>Raccoglie eventuali richieste di nuovi acquisti e le inoltra all’Ufficio protocollo</w:t>
      </w:r>
    </w:p>
    <w:p>
      <w:pPr>
        <w:pStyle w:val="Normal"/>
        <w:numPr>
          <w:ilvl w:val="0"/>
          <w:numId w:val="2"/>
        </w:numPr>
        <w:rPr/>
      </w:pPr>
      <w:r>
        <w:rPr/>
        <w:t>Raccoglie e/o propone eventuali richieste di aggiornamento e formazione e le inoltra al DS</w:t>
      </w:r>
    </w:p>
    <w:p>
      <w:pPr>
        <w:pStyle w:val="Normal"/>
        <w:numPr>
          <w:ilvl w:val="0"/>
          <w:numId w:val="2"/>
        </w:numPr>
        <w:rPr/>
      </w:pPr>
      <w:r>
        <w:rPr/>
        <w:t>Indice autonomamente incontri di coordinamento nell’ambito delle 40 ore annua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egna, a turno, la stesura dei verbali delle riunioni e cura l’ordine e la completezza del registro dei verbali </w:t>
      </w:r>
    </w:p>
    <w:p>
      <w:pPr>
        <w:pStyle w:val="Normal"/>
        <w:numPr>
          <w:ilvl w:val="0"/>
          <w:numId w:val="2"/>
        </w:numPr>
        <w:rPr/>
      </w:pPr>
      <w:r>
        <w:rPr/>
        <w:t>Coordina gli interventi di recupero e/o approfondimento (corsi ADEI, IDEI, sportello Help…)</w:t>
      </w:r>
    </w:p>
    <w:p>
      <w:pPr>
        <w:pStyle w:val="Normal"/>
        <w:numPr>
          <w:ilvl w:val="0"/>
          <w:numId w:val="2"/>
        </w:numPr>
        <w:rPr/>
      </w:pPr>
      <w:r>
        <w:rPr/>
        <w:t>Coordina l’elaborazione e l’applicazione di prove comuni per classi parallele, comprese le simulazioni in vista degli esami di sta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iti del segretario del coordinamento di disciplina: </w:t>
      </w:r>
    </w:p>
    <w:p>
      <w:pPr>
        <w:pStyle w:val="Normal"/>
        <w:numPr>
          <w:ilvl w:val="0"/>
          <w:numId w:val="4"/>
        </w:numPr>
        <w:rPr/>
      </w:pPr>
      <w:r>
        <w:rPr/>
        <w:t>Stende i verbali del coordinamento di disciplina</w:t>
      </w:r>
    </w:p>
    <w:p>
      <w:pPr>
        <w:pStyle w:val="Normal"/>
        <w:numPr>
          <w:ilvl w:val="0"/>
          <w:numId w:val="4"/>
        </w:numPr>
        <w:rPr/>
      </w:pPr>
      <w:r>
        <w:rPr/>
        <w:t>Sottopone la bozza dei verbali al coordinatore del consiglio di classe e apporta eventuali correzioni e/o modifiche</w:t>
      </w:r>
    </w:p>
    <w:p>
      <w:pPr>
        <w:pStyle w:val="Normal"/>
        <w:numPr>
          <w:ilvl w:val="0"/>
          <w:numId w:val="4"/>
        </w:numPr>
        <w:rPr/>
      </w:pPr>
      <w:r>
        <w:rPr/>
        <w:t>Cura l’ordine e la completezza del registro dei verba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230"/>
        <w:gridCol w:w="3499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PL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tto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min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I piano lato Giardino Giusti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aziendale, tecnica servizi operativi (IPC) contabilità e statistica (ITAS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ld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. 39,  II piano lato Giardino Giusti  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zione fisi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ze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I piano lato Giardino Giusti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lingua (francese, spagnolo, tedesc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eg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I piano lato Giardino Giusti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I piano lato Giardino Giusti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e geograf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l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  I piano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lla comunicazione, psicologia-pedagogia, metodologie operativ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zz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I piano lato Galleri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n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I piano lato Galleri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ri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I piano lato Galleri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ze, igien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ogn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I piano lato Galleri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ca, fis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I piano lato Galleri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I piano lato Galleri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’arte (IPC e MODA e ITAS), disegno, storia della moda e del costume, mus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bé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I piano lato Galleri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TPSC e informat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38, II piano lato Giardino Giusti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modellistica e confezioni; tecnologie tess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lla data odierna non vi sono docenti titolari, si resta in attesa di nomin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40, II piano lato Giardino Giu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i coordinamenti di disciplina i docenti potranno, di comune accordo, individuare un coordinatore diverso da quello proposto, in tal caso è richiesta la verbalizzazione e la segnalazione alla dirigenza del docente desig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eastAsia="Times New Roman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8:00Z</dcterms:created>
  <dc:creator>luisa.branzi</dc:creator>
  <dc:description/>
  <cp:keywords/>
  <dc:language>en-US</dc:language>
  <cp:lastModifiedBy>giancarlo ceradini</cp:lastModifiedBy>
  <cp:lastPrinted>2014-08-19T11:20:00Z</cp:lastPrinted>
  <dcterms:modified xsi:type="dcterms:W3CDTF">2014-08-26T11:18:00Z</dcterms:modified>
  <cp:revision>2</cp:revision>
  <dc:subject/>
  <dc:title>Prot</dc:title>
</cp:coreProperties>
</file>