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468294200" r:id="rId3"/>
        </w:object>
      </w:r>
      <w:r>
        <w:rPr>
          <w:i/>
          <w:iCs/>
          <w:sz w:val="20"/>
          <w:szCs w:val="20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Servizi Socio-Sanitari, Professionale per i  Servizi Commerciali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/>
        <w:jc w:val="center"/>
        <w:textAlignment w:val="baseline"/>
        <w:rPr/>
      </w:pPr>
      <w:r>
        <w:rPr/>
        <w:drawing>
          <wp:inline distT="0" distB="0" distL="0" distR="0">
            <wp:extent cx="3646170" cy="6280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8 FEBBRAIO 2017                                                                             Circ. 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e TERZE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programma degli incontri DI PEDAGOGIA DELLA GIOIA  per le classi TERZE sociosan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mbito del programma di formazione relativo all’Alternanza Scuola-lavoro, si informa che gli studenti delle classe TERZE G-H-I-K, nel prossimo periodo saranno impegnati nelle seguenti attività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ge">
                  <wp:posOffset>4772660</wp:posOffset>
                </wp:positionV>
                <wp:extent cx="6380480" cy="2645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2"/>
                              <w:gridCol w:w="1904"/>
                              <w:gridCol w:w="2196"/>
                              <w:gridCol w:w="34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K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-ma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00-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H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rc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-ma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,00-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I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rc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-ma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00-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G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rc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-ma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,00-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K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rc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-ma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00-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K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-ap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,00-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G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-ap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,00-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K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-ap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00-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H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rc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-ap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,00-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I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rc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-ap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00-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H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-ap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,00-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I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-apr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00-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I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-mag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9,00-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H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5-mag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00-13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08.3pt;mso-wrap-distance-left:0pt;mso-wrap-distance-right:7.05pt;mso-wrap-distance-top:0pt;mso-wrap-distance-bottom:0pt;margin-top:375.8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2"/>
                        <w:gridCol w:w="1904"/>
                        <w:gridCol w:w="2196"/>
                        <w:gridCol w:w="34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K</w:t>
                              <w:tab/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-ma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00-1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 H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rc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-ma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,00-1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 I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rc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-ma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00-13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 G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rc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-ma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,00-1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K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rc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-ma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00-13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K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-ap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,00-1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G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-ap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,00-11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 K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-ap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00-1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 H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rc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-ap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,00-1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 I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rc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-ap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00-13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 H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-ap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,00-11,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 I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-apr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00-1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I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-mag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9,00-11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H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5-mag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00-13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variazioni delle date verranno comunicate di volta in volta.</w:t>
      </w:r>
    </w:p>
    <w:p>
      <w:pPr>
        <w:pStyle w:val="Normal"/>
        <w:rPr/>
      </w:pPr>
      <w:r>
        <w:rPr/>
        <w:t xml:space="preserve">Gli studenti sono tenuti alla realizzazione di una relazione sul progetto </w:t>
      </w:r>
      <w:r>
        <w:rPr>
          <w:color w:val="000000"/>
          <w:sz w:val="22"/>
          <w:szCs w:val="22"/>
        </w:rPr>
        <w:t xml:space="preserve">Pedagogia della gioia da consegnare al docente di metodologie operativ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relazione è obbligatoria e dà origine ad una valutazione sia sulla materia che in termini di punteggio AS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>I coordinatori di classe sono pregati di inserire in agenda gli impe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sectPr>
      <w:type w:val="nextPage"/>
      <w:pgSz w:w="11906" w:h="16838"/>
      <w:pgMar w:left="1134" w:right="1134" w:gutter="0" w:header="0" w:top="510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9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2-18T11:22:00Z</dcterms:modified>
  <cp:revision>4</cp:revision>
  <dc:subject/>
  <dc:title>Istituto Superiore “Michele Sanmicheli”</dc:title>
</cp:coreProperties>
</file>