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ona, 18 febbraio 2017</w:t>
        <w:tab/>
        <w:tab/>
        <w:tab/>
        <w:tab/>
        <w:tab/>
        <w:tab/>
        <w:tab/>
        <w:t>Circ. 4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A M Q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G B P 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 A B G K H 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K G B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loro genitor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Olimpiadi della danza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aggiuntivi in preparazione alla manifestazione in oggetto si svolgeran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Giovedì 2 Marzo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dalle ore 14.00 alle ore 16.00 nella palestra della s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Lunedì 6 Marzo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dalle ore 14.00 alle ore 16.00 nella palestra della s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Lunedì 13 Marzo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dalle ore 14.00 alle ore 16.00 nella palestra della s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Sabato 18 Marzo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dalle ore 9.00 alle ore 13.00 nella palestra della s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unni della sede succursale SOTTO ELENCATI sono autorizzati ad uscire un’ora prima qualora le lezioni terminassero alle ore 14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tano confermati gli incontri del mercoled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ABRETTA GIULIA</w:t>
        <w:tab/>
        <w:tab/>
        <w:t>1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ZA MARTINA</w:t>
        <w:tab/>
        <w:tab/>
        <w:t>1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E SARA</w:t>
        <w:tab/>
        <w:tab/>
        <w:tab/>
        <w:t>2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ALO LAUR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O GRETA </w:t>
        <w:tab/>
        <w:tab/>
        <w:t>4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CHIARA</w:t>
        <w:tab/>
        <w:tab/>
        <w:t>4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AGNA MARIA VITTORIA 4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</w:t>
        <w:tab/>
        <w:tab/>
        <w:t>4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PI ALESSANDRA</w:t>
        <w:tab/>
        <w:tab/>
        <w:t>4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I ELISA</w:t>
        <w:tab/>
        <w:tab/>
        <w:tab/>
        <w:t>4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 EMMA</w:t>
        <w:tab/>
        <w:tab/>
        <w:tab/>
        <w:t>5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I ESTHER</w:t>
        <w:tab/>
        <w:tab/>
        <w:t>5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  <w:tab/>
        <w:tab/>
        <w:tab/>
        <w:tab/>
        <w:tab/>
        <w:tab/>
        <w:t>prof.ssa Lina Pellegatt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5pt;height:59.5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004372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8T11:25:00Z</dcterms:modified>
  <cp:revision>2</cp:revision>
  <dc:subject/>
  <dc:title>Istituto Superiore “Michele Sanmicheli”</dc:title>
</cp:coreProperties>
</file>