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8  febbraio 2017                                                                                Circ. 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 xml:space="preserve">Agli at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convocazione consigli di classe marz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riunioni si svolgeranno nelle aule 21 e 23 limitrofe alla sala professori.</w:t>
      </w:r>
    </w:p>
    <w:p>
      <w:pPr>
        <w:pStyle w:val="Normal"/>
        <w:jc w:val="both"/>
        <w:rPr/>
      </w:pPr>
      <w:r>
        <w:rPr/>
        <w:t>I docenti che per giustificati motivi dovessero risultare assenti sono tenuti a consegnare per tempo al coordinatore di classe una breve relazione sul programma svolto e da svolgere, sul comportamento della classe in termini di attenzione, collaborazione, puntualità nelle consegne; su eventuali episodi da sanzionare o da premiare con le relative motivazioni.</w:t>
      </w:r>
    </w:p>
    <w:p>
      <w:pPr>
        <w:pStyle w:val="Normal"/>
        <w:jc w:val="both"/>
        <w:rPr/>
      </w:pPr>
      <w:r>
        <w:rPr/>
        <w:t>Tali relazioni dei docenti assenti, saranno allegate al verbale della riunione: poiché i verbali possono essere redatti on line si consiglia ai docenti che dovessero risultare assenti di inviare per posta elettronica la loro breve relazione ai coordinatori per poter procedere a stilare il verbale incollandovi quanto dichiarato dai docenti assenti.</w:t>
      </w:r>
    </w:p>
    <w:p>
      <w:pPr>
        <w:pStyle w:val="Normal"/>
        <w:jc w:val="both"/>
        <w:rPr/>
      </w:pPr>
      <w:r>
        <w:rPr/>
        <w:t>E’ possibile per il coordinatore del consiglio invitare al consiglio di classe il/i docente/i di potenziamento che avessero contribuito allo svolgimento di progetti di supporto e/o potenziamento affinché rendano conto dei risultati da loro conseguiti e condividano con il consiglio ulteriori strategia di intervento che si rendessero necess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lgimento dei programmi disciplinari e della programmazione di classe: bilancio di metà anno e individuazione di situazioni particolarmente problemat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mulazioni di III prova per gli studenti delle classi III, IV, V: calendario, scelta </w:t>
      </w:r>
      <w:r>
        <w:rPr>
          <w:i/>
        </w:rPr>
        <w:t>della tipologia, scelta delle materie coinvolte, modalità di realizz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mento della classe: situazioni da sanzionare e/o da prem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ggi di istruzione, uscite didattiche: bilancio delle esperienze svolte e conferma dei successivi impeg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ienza di tirocinio e di ASL: bilancio delle esperienze svolte e programmazione dei successivi impeg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lo PEI e PD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colto e confronto con i rappresentanti degli studenti e dei genitori sui temi trat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ozione libri di testo: raccolta di eventuali segnalazioni in positvo/negativo da parte dei rappresentanti dei genitori e degli studenti circa i testi attualmente in adozione e avanzamento di propos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2423"/>
        <w:gridCol w:w="4074"/>
      </w:tblGrid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RZO 2017</w:t>
            </w:r>
          </w:p>
          <w:p>
            <w:pPr>
              <w:pStyle w:val="Normal"/>
              <w:jc w:val="center"/>
              <w:rPr/>
            </w:pPr>
            <w:r>
              <w:rPr/>
              <w:t>VIAGGI DI ISTRUZIONE: DA MERCOLEDI’ 8 MARZO A DOMENICA 12 MARZO</w:t>
            </w:r>
          </w:p>
          <w:p>
            <w:pPr>
              <w:pStyle w:val="Normal"/>
              <w:jc w:val="center"/>
              <w:rPr/>
            </w:pPr>
            <w:r>
              <w:rPr/>
              <w:t>Classi 3 e 4 a Roma; classi 5 ad Aten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DI CLASSE APERTI E VERIFICA PEI E PDP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8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 sono riservati ai soli docenti, 30’ con i rappresentanti dei genitori e degli alunni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8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classi con portatori di handicap ulteriori 15’ per alunno alla presenza di specialisti/genitori/personale addetto all’assistenza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 13 mar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30   0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-17.00   2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6.00  2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7.15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6.00   2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7.30   2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5-17.00 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-18.45   3H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4 mar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2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2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6.00   2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16.00-17.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4.30-16.15   3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.15-17.30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00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18.00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5 mar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00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30   3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.30-19.0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5-16.4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8.00   1H</w:t>
            </w:r>
          </w:p>
        </w:tc>
      </w:tr>
      <w:tr>
        <w:trPr>
          <w:trHeight w:val="9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6 mar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3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4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8.00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.00-17.3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.30-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   2H</w:t>
            </w:r>
          </w:p>
        </w:tc>
      </w:tr>
      <w:tr>
        <w:trPr>
          <w:trHeight w:val="9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enerdì 17 marz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H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00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45   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45-17.00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.00-18.15   1H</w:t>
            </w:r>
          </w:p>
        </w:tc>
      </w:tr>
      <w:tr>
        <w:trPr>
          <w:trHeight w:val="6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20 marzo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I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00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.00-18.3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30-15.3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5.30-16.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.30-18.15   3H</w:t>
            </w:r>
          </w:p>
        </w:tc>
      </w:tr>
      <w:tr>
        <w:trPr>
          <w:trHeight w:val="6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dì 21 marzo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0-18.3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un successivo invio saranno inoltrati a tutto il personale i materiali utili per procedere alla stesura del documento del consiglio di classe (in scadenza il 15 maggio 2017), tuttavia i consigli che volessero anticipare l’argomento possono riferirsi al modello utilizzato lo scorso an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i pubblica contestualmente alla presente la nuova edizione del calendario annuale degli impegni che ha richiesto delle necessarie modif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’ufficio della segreteria didattica deve provvedere a comunicare con congruo anticipo il calendario dei consigli di classe aperti alle famiglie e agli specialisti degli studenti con disabilità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7421412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3:00Z</dcterms:created>
  <dc:creator>pellegatta</dc:creator>
  <dc:description/>
  <cp:keywords/>
  <dc:language>en-US</dc:language>
  <cp:lastModifiedBy>giancarlo ceradini</cp:lastModifiedBy>
  <cp:lastPrinted>2016-01-05T10:38:00Z</cp:lastPrinted>
  <dcterms:modified xsi:type="dcterms:W3CDTF">2017-02-20T07:13:00Z</dcterms:modified>
  <cp:revision>2</cp:revision>
  <dc:subject/>
  <dc:title>Istituto Superiore “Michele Sanmicheli”</dc:title>
</cp:coreProperties>
</file>