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4514850" cy="7899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06680</wp:posOffset>
            </wp:positionV>
            <wp:extent cx="799465" cy="7829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4.7pt;margin-top:10pt;width:61.45pt;height:60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701390252" r:id="rId4"/>
        </w:objec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ona, 20 febbraio 2017                                                                                         </w:t>
        <w:tab/>
        <w:t>Circ. 4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Ai referenti di indirizzo per l’Alternanza Scuola Lavoro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f. Bertazzolo Biamonte, Catanese, Marazzi, Fi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convocazione referenti ASL di Indiri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 docenti referenti di indirizzo per l’ASL sono convocati  il gio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EDI’ 2 MARZO ALLE ORE 14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n incontro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si e verifica della modulistica di certificazione competenze in AS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port sintetico sull’andamento dei tirocini del proprio indirizzo (numeri sugli studenti che sono già stati impegnati in ASL, chi ha superato bene, chi ha avuto problemi, assenti, ecc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i organizzativi incontrati e relative soluzioni propo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pregano i docenti di predisporre quanto richiest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S Lina Pellegatta</w:t>
      </w:r>
    </w:p>
    <w:sectPr>
      <w:footerReference w:type="default" r:id="rId6"/>
      <w:type w:val="nextPage"/>
      <w:pgSz w:w="11906" w:h="16838"/>
      <w:pgMar w:left="1134" w:right="1418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47:00Z</dcterms:created>
  <dc:creator>luisa.branzi</dc:creator>
  <dc:description/>
  <cp:keywords/>
  <dc:language>en-US</dc:language>
  <cp:lastModifiedBy>giancarlo ceradini</cp:lastModifiedBy>
  <cp:lastPrinted>2016-11-15T11:23:00Z</cp:lastPrinted>
  <dcterms:modified xsi:type="dcterms:W3CDTF">2017-02-20T06:51:00Z</dcterms:modified>
  <cp:revision>3</cp:revision>
  <dc:subject/>
  <dc:title>Prot</dc:title>
</cp:coreProperties>
</file>