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22/02/16</w:t>
        <w:tab/>
        <w:tab/>
        <w:tab/>
        <w:tab/>
        <w:tab/>
        <w:tab/>
        <w:tab/>
        <w:tab/>
        <w:tab/>
        <w:tab/>
        <w:t>Circ. 4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DOCE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ERSONALE 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semblee sindacali in orario di lavo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stata individuata la sede della assemblea indetta dal sindacato</w:t>
      </w:r>
    </w:p>
    <w:p>
      <w:pPr>
        <w:pStyle w:val="Normal"/>
        <w:rPr/>
      </w:pPr>
      <w:r>
        <w:rPr>
          <w:rFonts w:cs="Arial" w:ascii="Arial" w:hAnsi="Arial"/>
          <w:b/>
        </w:rPr>
        <w:t>CGIL SCU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OVEDI’ 6 APRILE 2017</w:t>
        <w:tab/>
        <w:tab/>
        <w:tab/>
        <w:tab/>
        <w:tab/>
        <w:t>prime due ore di lezi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>presso</w:t>
        <w:tab/>
        <w:t>Scuola Sec. I grado “Fincato-Rosani” via Badile 95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Docenti e gli ATA che intendono partecipare alla suddetta assemblea devono firmare entro le ore 10.00 del 03/04/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1511999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0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22T08:50:00Z</dcterms:modified>
  <cp:revision>22</cp:revision>
  <dc:subject/>
  <dc:title>Istituto Superiore “Michele Sanmicheli”</dc:title>
</cp:coreProperties>
</file>