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3740144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Circ. 438</w:t>
        <w:tab/>
        <w:tab/>
        <w:tab/>
        <w:tab/>
        <w:tab/>
        <w:tab/>
        <w:tab/>
        <w:t>Verona, 23/02/17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i docenti di Matematica</w:t>
      </w:r>
    </w:p>
    <w:p>
      <w:pPr>
        <w:pStyle w:val="Normal"/>
        <w:spacing w:lineRule="auto" w:line="360"/>
        <w:jc w:val="right"/>
        <w:rPr/>
      </w:pPr>
      <w:r>
        <w:rPr/>
        <w:t>Agli alunni in elenco (sede centrale e succursale):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sariu Valentin, 4K -capitano-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Piombini Federica, 4P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Cafaro Giovanni, 3G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Scala Michelle, 4K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El Dhimni Bouchra, 4H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Galvetto Nicola, 3G</w:t>
      </w:r>
    </w:p>
    <w:p>
      <w:pPr>
        <w:pStyle w:val="Normal"/>
        <w:shd w:fill="FFFFFF" w:val="clear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dami Elisa, 4H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Oggetto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GARA A SQUADRE "COPPA FAEDO"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Si comunica che </w:t>
      </w:r>
      <w:r>
        <w:rPr>
          <w:b/>
        </w:rPr>
        <w:t>venerdì 03/03/2017</w:t>
      </w:r>
      <w:r>
        <w:rPr/>
        <w:t xml:space="preserve"> si terrà la </w:t>
      </w:r>
      <w:r>
        <w:rPr>
          <w:color w:val="000000"/>
          <w:shd w:fill="FFFFFF" w:val="clear"/>
        </w:rPr>
        <w:t>gara a squadre "Coppa Faedo" presso il Palazzetto dello Sport di Vicenza, nell’ambito del Progetto “Olimpiadi della Matematica”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ono convocati tutti gli alunni in elenco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hd w:fill="FFFFFF" w:val="clear"/>
        </w:rPr>
        <w:t>Ritrovo alle ore 12.15</w:t>
      </w:r>
      <w:r>
        <w:rPr>
          <w:color w:val="000000"/>
          <w:shd w:fill="FFFFFF" w:val="clear"/>
        </w:rPr>
        <w:t xml:space="preserve"> davanti alla sede centrale dell’Istituto “Sanmicheli”, dove passerà il pullman a raccogliere i partecipanti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rivo a Vicenza alle ore 14.00 circa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’ possibile usufruire del bar all’interno del Palazzetto.</w:t>
      </w:r>
    </w:p>
    <w:p>
      <w:pPr>
        <w:pStyle w:val="Normal"/>
        <w:jc w:val="both"/>
        <w:rPr/>
      </w:pPr>
      <w:r>
        <w:rPr>
          <w:b/>
        </w:rPr>
        <w:t xml:space="preserve">La partenza da Vicenza è prevista intorno alle ore 17. </w:t>
      </w:r>
      <w:r>
        <w:rPr/>
        <w:t>A seguire il rientro a Verona, con arrivo davanti alla sede centrale e ritorno a casa, ciascuno con i propri mezzi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ocente accompagnatrice Prof. ssa Paola Brugnone, per la quale la presente vale anche come nomina.</w:t>
      </w:r>
    </w:p>
    <w:p>
      <w:pPr>
        <w:pStyle w:val="Normal"/>
        <w:spacing w:before="280" w:after="0"/>
        <w:jc w:val="both"/>
        <w:rPr/>
      </w:pPr>
      <w:r>
        <w:rPr>
          <w:color w:val="000000"/>
          <w:shd w:fill="FFFFFF" w:val="clear"/>
        </w:rPr>
        <w:t>Il Dipartimento di Matematica coglie l'occasione per ringraziare tutti gli studenti che hanno partecipato alle varie fasi della manifestazione, e la Dirigente che ha incoraggiato l'iniziativa.</w:t>
      </w:r>
    </w:p>
    <w:p>
      <w:pPr>
        <w:pStyle w:val="Normal"/>
        <w:shd w:fill="FFFFFF" w:val="clear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La referente del Dipartimento di Matematica                                   La D.S. Prof. ssa Lina Pellegatta</w:t>
      </w:r>
    </w:p>
    <w:p>
      <w:pPr>
        <w:pStyle w:val="Normal"/>
        <w:spacing w:lineRule="auto" w:line="360"/>
        <w:jc w:val="both"/>
        <w:rPr/>
      </w:pPr>
      <w:r>
        <w:rPr/>
        <w:t>Prof. ssa Marta Galvan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3:00Z</dcterms:created>
  <dc:creator>Marta</dc:creator>
  <dc:description/>
  <cp:keywords/>
  <dc:language>en-US</dc:language>
  <cp:lastModifiedBy>giancarlo ceradini</cp:lastModifiedBy>
  <dcterms:modified xsi:type="dcterms:W3CDTF">2017-02-23T07:20:00Z</dcterms:modified>
  <cp:revision>18</cp:revision>
  <dc:subject/>
  <dc:title> </dc:title>
</cp:coreProperties>
</file>