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 ottobre 2016                                              </w:t>
        <w:tab/>
        <w:tab/>
        <w:tab/>
        <w:tab/>
        <w:t>Circ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gli studenti delle classe QUINTE  G-H-I-K- </w:t>
      </w:r>
    </w:p>
    <w:p>
      <w:pPr>
        <w:pStyle w:val="Normal"/>
        <w:ind w:left="4248" w:firstLine="708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 incontri sulla SALUTE ME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nformano gli studenti che nell’ambito del programma di formazione d’aula per l’Alternanza scuola lavoro e in linea con il programma delle discipline di indirizzo, il 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’ 11 OTTO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verranno nelle classi gli psichiatri del Dipartimento di Salute mentale dell’Università di Verona</w:t>
      </w:r>
    </w:p>
    <w:p>
      <w:pPr>
        <w:pStyle w:val="Normal"/>
        <w:jc w:val="both"/>
        <w:rPr/>
      </w:pPr>
      <w:r>
        <w:rPr/>
        <w:t>con la seguente scansione or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G                 - dalle 9 alle 10.5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H - 5I - 5K – dalle 11 alle 12.5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 responsabile generale A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Prof.ssa Beatrice Mar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860423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3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03T08:19:00Z</dcterms:modified>
  <cp:revision>5</cp:revision>
  <dc:subject/>
  <dc:title>Istituto Superiore “Michele Sanmicheli”</dc:title>
</cp:coreProperties>
</file>