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</w:rPr>
      </w:pPr>
      <w:r>
        <w:rPr>
          <w:rFonts w:eastAsia="Arial" w:cs="Arial" w:ascii="Arial" w:hAnsi="Arial"/>
          <w:color w:val="9B0E14"/>
          <w:sz w:val="20"/>
          <w:szCs w:val="20"/>
        </w:rPr>
        <w:t xml:space="preserve"> </w:t>
      </w:r>
      <w:r>
        <w:rPr>
          <w:rFonts w:cs="Arial" w:ascii="Arial" w:hAnsi="Arial"/>
          <w:color w:val="9B0E14"/>
          <w:sz w:val="20"/>
          <w:szCs w:val="20"/>
        </w:rPr>
        <w:t xml:space="preserve">INCLUDEPICTURE  "http://www.capellinisauro.gov.it/wp-content/uploads/2016/04/PON.jpg" \* MERGEFORMATINET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631463351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- ufficio.protocollo@sanmicheli.gov.it - vris009002@pec.sanmicheli.it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ELEZIONE COMPONENTE GENITORI - A.S. 2017-2018</w:t>
      </w:r>
    </w:p>
    <w:p>
      <w:pPr>
        <w:pStyle w:val="Heading2"/>
        <w:jc w:val="left"/>
        <w:rPr>
          <w:sz w:val="24"/>
        </w:rPr>
      </w:pPr>
      <w:r>
        <w:rPr>
          <w:b/>
          <w:sz w:val="24"/>
        </w:rPr>
        <w:t xml:space="preserve">CONSIGLIO DELLA CLASSE_____SEZIONE _____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VERBALE DELLE OPERAZIONI DEL S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ALLE ORE 17,00 </w:t>
      </w:r>
      <w:r>
        <w:rPr>
          <w:b/>
          <w:sz w:val="20"/>
          <w:szCs w:val="20"/>
        </w:rPr>
        <w:t>DEL GIORNO 24/10/17</w:t>
      </w:r>
      <w:r>
        <w:rPr>
          <w:sz w:val="20"/>
          <w:szCs w:val="20"/>
        </w:rPr>
        <w:t xml:space="preserve"> NELL’ AULA N. 9 SI COSTITUISCE IL SEGGIO ELETTORALE DELLA CLASSE ……….……. C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IDENTE </w:t>
        <w:tab/>
        <w:t>SIG. …………………………………….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RETARIO/SCRUTATORE SIG.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RUTATORE SIG. ……………………………………..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PRESIDENTE ACCERTATO CHE GLI ELETTORI ISCRITTI NEGLI ELENCHI SONO I SEGUEN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370"/>
        <w:gridCol w:w="1559"/>
      </w:tblGrid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ORI ISCRI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genitori in ele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NTI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IT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IL PRESIDENTE DA’</w:t>
      </w:r>
      <w:r>
        <w:rPr/>
        <w:t xml:space="preserve"> INIZIO ALLE OPERAZIONI DI SCRUTINIO PER LE ELEZIONI DEI RAPPRESENTANTI DEL CONSIGLIO DI CLASSE, TERMINATE LE QUALI ATTESTA QUANTO SEGUE:</w:t>
      </w:r>
    </w:p>
    <w:tbl>
      <w:tblPr>
        <w:tblW w:w="4285" w:type="dxa"/>
        <w:jc w:val="left"/>
        <w:tblInd w:w="1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245"/>
      </w:tblGrid>
      <w:tr>
        <w:trPr>
          <w:trHeight w:val="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CHEDE BIANCHE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SCHEDE NULLE</w:t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VOTI VALID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………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………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………………….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………………….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ATO LO SCRUTINIO IL PRESIDENTE CONTA TUTTE LE SCHEDE SPOGLIATE E NE VERIFICA LA CORRISPONDENZA AL NUMERO DEI VOTANTI GIÀ ACCERTATO AL PUNTO N. 1, ED OSSERVA CHE HANNO OTTENUTO VO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- ………………………………….n° voti……….</w:t>
        <w:tab/>
        <w:tab/>
        <w:t xml:space="preserve">    3- ……………………………n° voti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- ………………………………….n° voti……….</w:t>
        <w:tab/>
        <w:tab/>
        <w:t xml:space="preserve">   4- ……………………………n° voti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IUSURA E FIRMA DEL VERBALE: IL PRESENTE VERBALE VIENE LETTO E, SEDUTA STANTE, FIRMATO DA TUTTI I MEMBRI DEL SEGGIO ELETTORALE CHE VIENE QUINDI CHIUSO ALLE ORE …….   DEL GIORNO 24/10/201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 PRESIDENTE  ……………………………….</w:t>
        <w:tab/>
        <w:t>ILSEGRETARIO/SCRUTATORE  ..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O SCRUTATORE 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7"/>
        <w:numPr>
          <w:ilvl w:val="0"/>
          <w:numId w:val="0"/>
        </w:numPr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LAMAZIONE DEGLI ELETT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>RISULTANO ELETTI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71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4:00Z</dcterms:created>
  <dc:creator>ipssct sanmiche</dc:creator>
  <dc:description/>
  <cp:keywords/>
  <dc:language>en-US</dc:language>
  <cp:lastModifiedBy>zambaldi mariapaola</cp:lastModifiedBy>
  <cp:lastPrinted>2013-09-26T14:00:00Z</cp:lastPrinted>
  <dcterms:modified xsi:type="dcterms:W3CDTF">2017-10-03T09:25:00Z</dcterms:modified>
  <cp:revision>7</cp:revision>
  <dc:subject/>
  <dc:title>Istituto Professionale di Stato per i Servizi Commerciali e Turistici</dc:title>
</cp:coreProperties>
</file>