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Verona, 9 ottobre 2014                                                                                   Circ.n. 44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A TUTTI I DOCENTI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A TUTTI GLI STUDENTI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ALLA DSGA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AL PERSONALE ATA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AL PROF. GARDIN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Oggetto: uso del laboratorio informatico nella sede succursale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Poiché permangono dei comportamenti scorretti nell’uso del laboratorio informatico presso la sede succursale si stabilisce che esso sarà chiuso a chiave ed accessibile solo dalle classi e dai docenti che ne avessero prenotato l’uso tramite l’apposito servizio presente sul sito della scuo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Le chiavi sono depositate in segreteria dove vanno prese e riconsegn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Il personale di segreteria è tenuto a controllare che chi richiede le chiavi per il laboratorio lo abbia effettivamente prenota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I docenti che volessero realizzare una attività in laboratorio devono prenotarne l’us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Gli studenti non possono recarsi in laboratorio senza docenti o senza l’assistenza di un tecni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Gli assistenti tecnici devono garantire a turno la loro presenza presso la succursale, durante il proprio turno la timbratura va effettuata direttamente in quella se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È vietato a tutti mangiare e bere in laborator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Gli eventuali danni o manomissioni delle apparecchiature devono essere immediatamente denunciati da chi li scoprisse per poter risalire alle classi e ai docenti responsabi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Sulla porta del laboratorio deve essere affisso l’orario settimanale delle classi che per curriculum devono utilizzarlo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La DS Lina Pellega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90289967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it – ufficio.protocollo@sanmicheli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07:00Z</dcterms:created>
  <dc:creator>pellegatta</dc:creator>
  <dc:description/>
  <cp:keywords/>
  <dc:language>en-US</dc:language>
  <cp:lastModifiedBy>giancarlo ceradini</cp:lastModifiedBy>
  <cp:lastPrinted>2013-04-15T09:57:00Z</cp:lastPrinted>
  <dcterms:modified xsi:type="dcterms:W3CDTF">2014-10-09T08:07:00Z</dcterms:modified>
  <cp:revision>2</cp:revision>
  <dc:subject/>
  <dc:title>Istituto Superiore “Michele Sanmicheli”</dc:title>
</cp:coreProperties>
</file>