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3 Febbraio 2017                                                                        </w:t>
        <w:tab/>
        <w:tab/>
        <w:t xml:space="preserve"> Circ. 44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LE CLASSI 2F,3A, 3B, 3C, 3M, </w:t>
      </w:r>
    </w:p>
    <w:p>
      <w:pPr>
        <w:pStyle w:val="Normal"/>
        <w:jc w:val="right"/>
        <w:rPr/>
      </w:pPr>
      <w:r>
        <w:rPr/>
        <w:t>Ai docenti delle classi</w:t>
      </w:r>
    </w:p>
    <w:p>
      <w:pPr>
        <w:pStyle w:val="Normal"/>
        <w:jc w:val="right"/>
        <w:rPr/>
      </w:pPr>
      <w:r>
        <w:rPr/>
        <w:t>Ai tutor ASL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omministrazione della prova relativa alle competenze di base sulla sicurezza nei luoghi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rono Venerdì 03/03/2017 dalle ore 09:00 verrà somministrare la prova relativa alle competenze di base sulla sicurezza nei luoghi di lavoro per i seguenti alun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A</w:t>
      </w:r>
    </w:p>
    <w:p>
      <w:pPr>
        <w:pStyle w:val="Normal"/>
        <w:rPr>
          <w:caps/>
        </w:rPr>
      </w:pPr>
      <w:r>
        <w:rPr>
          <w:caps/>
        </w:rPr>
        <w:t>Falavigna Alberto; Ramadane Mirian; Rabbas Mohamed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3B</w:t>
      </w:r>
    </w:p>
    <w:p>
      <w:pPr>
        <w:pStyle w:val="Normal"/>
        <w:rPr>
          <w:caps/>
        </w:rPr>
      </w:pPr>
      <w:r>
        <w:rPr>
          <w:caps/>
        </w:rPr>
        <w:t>Barbinato Mattia; Khald Nesrine; Latena Windjaba Nelia; Valente Nicolò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CERATO IRENE; DE PAOLIS FOGLIETTA NICOLO'; IANNIELLO MARIO; ILIC NIKOLA; KAUR</w:t>
        <w:tab/>
        <w:t xml:space="preserve"> JASPREET; MODESTI IDA; MORANDINI  SOFIA; SINGH JOBANPREET; YANKSON SIMONE; ZANELLA AND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M</w:t>
      </w:r>
    </w:p>
    <w:p>
      <w:pPr>
        <w:pStyle w:val="Normal"/>
        <w:rPr>
          <w:caps/>
        </w:rPr>
      </w:pPr>
      <w:r>
        <w:rPr>
          <w:caps/>
        </w:rPr>
        <w:t>Balestriero ilaria; saggiotto noemi; zanoni denis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2F</w:t>
      </w:r>
    </w:p>
    <w:p>
      <w:pPr>
        <w:pStyle w:val="Normal"/>
        <w:rPr/>
      </w:pPr>
      <w:r>
        <w:rPr/>
        <w:t>Tutti gli alun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gli alunni delle terze la prova si svolgerà nel laboratorio 38 con il Prof. Terilli mentre per la seconda F la prova verrà somministrata nella propria classe dal Prof. Totolo.</w:t>
      </w:r>
    </w:p>
    <w:p>
      <w:pPr>
        <w:pStyle w:val="Normal"/>
        <w:jc w:val="both"/>
        <w:rPr/>
      </w:pPr>
      <w:r>
        <w:rPr/>
        <w:t>La prova deve essere svolta da tutti gli alunni a meno che non si dimostri con idoneo certificato il superamento del corso (base 4 ore sulla sicurezza), da consegnare prima della data su riportata in segreteria alunni.</w:t>
      </w:r>
    </w:p>
    <w:p>
      <w:pPr>
        <w:pStyle w:val="Normal"/>
        <w:ind w:left="6372" w:firstLine="708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205131503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7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2-23T07:42:00Z</dcterms:modified>
  <cp:revision>3</cp:revision>
  <dc:subject/>
  <dc:title>Istituto Superiore “Michele Sanmicheli”</dc:title>
</cp:coreProperties>
</file>