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405873069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textAlignment w:val="baseline"/>
        <w:rPr/>
      </w:pPr>
      <w:r>
        <w:rPr/>
        <w:drawing>
          <wp:inline distT="0" distB="0" distL="0" distR="0">
            <wp:extent cx="3646170" cy="628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4 FEBBRAIO 2017                                                                             Circ. 443</w:t>
      </w:r>
    </w:p>
    <w:p>
      <w:pPr>
        <w:pStyle w:val="Normal"/>
        <w:rPr/>
      </w:pPr>
      <w:r>
        <w:rPr/>
      </w:r>
    </w:p>
    <w:p>
      <w:pPr>
        <w:pStyle w:val="Normal"/>
        <w:ind w:left="5661" w:hanging="0"/>
        <w:rPr/>
      </w:pPr>
      <w:r>
        <w:rPr/>
        <w:t>Agli studenti delle classe TERZA G-H-K indirizzo Socio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studentessa di 4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dirizzo mo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progetto FEVOSS: RISCOPRIAMO IL BUON VIC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sotto elencati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HASSANEIN MILENA  e TEDESCHI  ELISA 3G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DAMOC MARIA MIRELA e  TABOADA VALENCIA GABRIELA 3H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CARLI MICHELA, GALESSO SIRIAN, KONI EGILA ,MONTRESOR SARA, TRENTIN SARA , VILARDI RAFFAELLA 3K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PIOMBINI FEDERICA 4P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hanno aderito in via iniziale al progetto FEVOSS: riscopriamo il buon vicinato, presentato a scuola, sono convocati per la prima riunione inform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4 MA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le 11 alle 12.30 ci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la sede della FEVOSS in Piazza Santa Toscana 9 (Porta Vesco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studenti sono autorizzati ad uscire all’ora indicata accanto al nome e trasferirsi con mezzi propri per raggiungere la sede della Fev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tudentessa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 xml:space="preserve">PIOMBINI FEDERICA </w:t>
      </w:r>
      <w:r>
        <w:rPr/>
        <w:t xml:space="preserve">di 4P: esce alle ore 10.40 </w:t>
      </w:r>
    </w:p>
    <w:p>
      <w:pPr>
        <w:pStyle w:val="Normal"/>
        <w:rPr/>
      </w:pPr>
      <w:r>
        <w:rPr/>
        <w:t xml:space="preserve">Gli studenti della succursale escono alle ore 10.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’incontro, rientreranno a casa con mezzi propri.</w:t>
      </w:r>
    </w:p>
    <w:p>
      <w:pPr>
        <w:pStyle w:val="Normal"/>
        <w:rPr/>
      </w:pPr>
      <w:r>
        <w:rPr/>
        <w:t>L’educatore responsabile del Progetto per Fevoss  prenderà nota della loro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510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2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2-24T09:16:00Z</dcterms:modified>
  <cp:revision>8</cp:revision>
  <dc:subject/>
  <dc:title>Istituto Superiore “Michele Sanmicheli”</dc:title>
</cp:coreProperties>
</file>