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  <w:lang w:val="en-US" w:eastAsia="en-US"/>
        </w:rPr>
        <w:drawing>
          <wp:inline distT="0" distB="0" distL="0" distR="0">
            <wp:extent cx="4248150" cy="7302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5pt;height:60.1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357447664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rPr/>
      </w:pPr>
      <w:r>
        <w:rPr/>
        <w:t xml:space="preserve">Verona, 4 ottobre 2017  </w:t>
        <w:tab/>
        <w:tab/>
        <w:tab/>
        <w:tab/>
        <w:tab/>
        <w:tab/>
        <w:tab/>
        <w:tab/>
        <w:tab/>
        <w:t xml:space="preserve">Circ. 45                                                                         </w:t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spacing w:before="120" w:after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20" w:after="120"/>
        <w:rPr>
          <w:b/>
          <w:b/>
        </w:rPr>
      </w:pPr>
      <w:r>
        <w:rPr/>
        <w:t>Oggetto: convocazione Commissione Orientamento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/>
      </w:pPr>
      <w:r>
        <w:rPr/>
        <w:t>Ai membri della Commissione Orientamento</w:t>
      </w:r>
    </w:p>
    <w:p>
      <w:pPr>
        <w:pStyle w:val="Normal"/>
        <w:spacing w:before="120" w:after="120"/>
        <w:jc w:val="right"/>
        <w:rPr/>
      </w:pPr>
      <w:r>
        <w:rPr>
          <w:sz w:val="22"/>
          <w:szCs w:val="22"/>
        </w:rPr>
        <w:t>Ai docenti interessati e disponibili</w:t>
      </w:r>
    </w:p>
    <w:p>
      <w:pPr>
        <w:pStyle w:val="Normal"/>
        <w:spacing w:before="120" w:after="120"/>
        <w:jc w:val="right"/>
        <w:rPr>
          <w:sz w:val="22"/>
          <w:szCs w:val="22"/>
          <w:lang w:val="en-US" w:eastAsia="en-US"/>
        </w:rPr>
      </w:pPr>
      <w:r>
        <w:rPr/>
        <w:t>Alle FSOF Intercultura, Sostegno</w:t>
      </w:r>
      <w:r>
        <w:rPr>
          <w:lang w:val="en-US" w:eastAsia="en-US"/>
        </w:rPr>
        <w:t>, IeFP</w:t>
      </w:r>
    </w:p>
    <w:p>
      <w:pPr>
        <w:pStyle w:val="Normal"/>
        <w:spacing w:before="120" w:after="120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/>
      </w:pPr>
      <w:r>
        <w:rPr/>
        <w:t>Martedì 17 ottobre 2017 dalle ore 14.00 alle ore 16.30, presso il laboratorio 13 della sede centrale, si riunisce la Commissione Orientamento per programmare e organizzare le attività funzionali all'orientamento con il seguente o.d.g.: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Analisi dei risultati conseguiti negli anni scolastici precedenti e prospettive future in termini quantitativi e qualitativ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unicazioni del Referente per il progetto Tandem (prof.ssa Battistolli)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Conferma Referenti per Attività di </w:t>
      </w:r>
      <w:r>
        <w:rPr>
          <w:lang w:val="en-US" w:eastAsia="en-US"/>
        </w:rPr>
        <w:t>Riorientamento e Rimotivazione</w:t>
      </w:r>
      <w:r>
        <w:rPr/>
        <w:t xml:space="preserve"> (per la sede e per la succursale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Individuazione Referente Orientamento per la sede succursal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nferma Referenti Master COSP per la sede centrale e per la sede succursal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lanning delle attività previste dal Progetto Orientamento per l’anno in corso con ripartizione programmata e responsabilità per le singole mansioni e budget di massima. Modalità di autorendicontazione. Ottimizzazione delle risorse e uso delle ore di potenziament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isione dell’opuscolo informativo dell’Istituto per l’anno in corso redatto dalle FSOF e avallato dalla DS e stampato in 6000 copi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Raccolta delle disponibilità per presentare la nostra offerta formativa nelle Scuole Secondarie di primo grado su loro invito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celta dei moduli Itinera da proporre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municazioni delle FSOF circa l’inserto sul nostro Istituto nello speciale scuole de l’Arena online e sul Progetto Google Street View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Predisposizione dei turni di partecipazione al Salone dell’Orientamento presso VeronaFiere, Salone Margherita, nei giorni 1-2-3/12/17 ed eventualmente per il JobOrienta presso VeronaFiere nei giorni 29-30/11 e 1/12/17 e relativa richiesta di personale ATA per allestimento e disallestimento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 xml:space="preserve">Organizzazione e predisposizione dei turni di partecipazione per le Giornate di Scuola Aperta </w:t>
      </w:r>
      <w:r>
        <w:rPr>
          <w:lang w:val="en-US" w:eastAsia="en-US"/>
        </w:rPr>
        <w:t xml:space="preserve">che si terranno nei seguenti giorni, già pubblicati nell’area dedicata sul sito dell’UST: </w:t>
      </w:r>
      <w:r>
        <w:rPr/>
        <w:t>sabato 25 novembre dalle 14.30 alle 16.30; sabato 16 dicembre dalle 14.30 alle 16.30; domenica 14 gennaio dalle 10.00 alle 12.00 (accoglienza, logistica, interventi per percorsi e indirizzi, presenza dei referenti per Intercultura, Sostegno, IeFP e relativa richiesta di personale ATA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Organizzazione dei Laboratori Orientanti sulle discipline caratterizzanti di ciascun percorso con gli studenti che si saranno iscritti durante le Giornate di Scuola Aperta o telefonicamente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oordinamento delle attività con le altre FSOF (Salute e Benessere, Intercultura, Sostegno, IeFP)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Criteri di partecipazione degli studenti alle attività di orientamento e attività di preparazione e organizzazione degli studenti coinvolti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Seminario residenziale RYLA Junior a cura di Rotary Club di Villafranca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/>
        <w:t>Varie ed eventuali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Si prega i docenti di voler formalizzare la propria adesione alla Commissione andando su bacheca docente, adempimenti di inizio anno, cliccare su Candidatura a commissioni-gruppi di lavoro, quindi cliccare su aggiungi, selezionare Commissione Orientamento, premere invio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FSOF Orientamento                                                                                      Il Dirigente Scolastico</w:t>
      </w:r>
    </w:p>
    <w:p>
      <w:pPr>
        <w:pStyle w:val="Normal"/>
        <w:spacing w:before="120" w:after="120"/>
        <w:jc w:val="both"/>
        <w:rPr/>
      </w:pPr>
      <w:r>
        <w:rPr/>
        <w:t>Proff. Filippa Caterina Arcudi                                                                       Mariapaola Ceccato</w:t>
      </w:r>
    </w:p>
    <w:p>
      <w:pPr>
        <w:pStyle w:val="Normal"/>
        <w:spacing w:before="120" w:after="120"/>
        <w:jc w:val="both"/>
        <w:rPr/>
      </w:pPr>
      <w:r>
        <w:rPr/>
        <w:t xml:space="preserve">          </w:t>
      </w:r>
      <w:r>
        <w:rPr/>
        <w:t>Alberto Bellamoli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51:00Z</dcterms:created>
  <dc:creator>Filippo</dc:creator>
  <dc:description/>
  <cp:keywords/>
  <dc:language>en-US</dc:language>
  <cp:lastModifiedBy>giancarlo ceradini</cp:lastModifiedBy>
  <dcterms:modified xsi:type="dcterms:W3CDTF">2017-10-04T06:22:00Z</dcterms:modified>
  <cp:revision>41</cp:revision>
  <dc:subject/>
  <dc:title/>
</cp:coreProperties>
</file>