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72167626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51</w:t>
        <w:tab/>
        <w:t xml:space="preserve"> </w:t>
        <w:tab/>
        <w:tab/>
        <w:tab/>
        <w:tab/>
        <w:tab/>
        <w:tab/>
        <w:t>Verona, 01/03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8 marzo 2017 INTEG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e organizzazioni sindacali USI SURF, FLC CGIL, SLAI COBAS, COBAS, USB, SIAL, USI-AIT, SGB, ADL COBAS, USI  aderiscono </w:t>
      </w:r>
      <w:r>
        <w:rPr>
          <w:b/>
        </w:rPr>
        <w:t xml:space="preserve">allo sciopero generale di tutto il personale a tempo indeterminato e determinato, con contratti  precari e atipici, per tutti i comparti, aree pubbliche e per tutte le categorie del lavoro privato e cooperativo </w:t>
      </w:r>
      <w:r>
        <w:rPr/>
        <w:t xml:space="preserve">per l’intera giornata di </w:t>
      </w:r>
      <w:r>
        <w:rPr>
          <w:b/>
        </w:rPr>
        <w:t>mercoledì 8 marzo 2017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ANNULLA E SOSTITUISCE LA CIRC. 447 DI PARI OG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3-01T07:46:00Z</dcterms:modified>
  <cp:revision>55</cp:revision>
  <dc:subject/>
  <dc:title> </dc:title>
</cp:coreProperties>
</file>